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  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省建筑业绿色施工示范工程获奖名单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30"/>
        <w:gridCol w:w="3420"/>
        <w:gridCol w:w="878"/>
        <w:gridCol w:w="5520"/>
      </w:tblGrid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范工程项目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情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示范工程主要参与人员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河南北方城建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安阳世贸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优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王青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单长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王海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侯爱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庞堂远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任凌燕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赵海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王海波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王良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张乐乐</w:t>
            </w:r>
          </w:p>
        </w:tc>
      </w:tr>
      <w:tr>
        <w:trPr>
          <w:trHeight w:val="8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建筑第八工程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高新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锦和苑合村并城项目二期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殷玉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尹敏 王明亮 周常宝 王永柱    王冠宇  朱志高  张伟   申华勇  张国忠</w:t>
            </w:r>
          </w:p>
        </w:tc>
      </w:tr>
      <w:tr>
        <w:trPr>
          <w:trHeight w:val="85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河南鸿宸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嘉洲华庭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地块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＃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＃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国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刘用林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李金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王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张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郭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宋洪涛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李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李岩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秦方素</w:t>
            </w:r>
          </w:p>
        </w:tc>
      </w:tr>
      <w:tr>
        <w:trPr>
          <w:trHeight w:val="8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河南润安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安阳市妇幼保健院儿科综合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志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杨金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陶元孝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刘军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朱海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王超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白广涛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杨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陈宏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付斌斌</w:t>
            </w:r>
          </w:p>
        </w:tc>
      </w:tr>
      <w:tr>
        <w:trPr>
          <w:trHeight w:val="85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河南天工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西峡县人民医院整体搬迁工程病房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荣付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王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张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范群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尹俊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师红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张州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王彪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梁树林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孙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3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河南天工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河南天工建设集团有限公司办公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优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于福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马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原道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王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常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李英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宋江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吕海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刘建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王国洪</w:t>
            </w:r>
          </w:p>
        </w:tc>
      </w:tr>
      <w:tr>
        <w:trPr>
          <w:trHeight w:val="9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河南天工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方城县群众文化艺术中心</w:t>
            </w: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正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夏玉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陈兰州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尤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申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薛启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张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朱青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周明霞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杜鑫坤</w:t>
            </w:r>
          </w:p>
        </w:tc>
      </w:tr>
      <w:tr>
        <w:trPr>
          <w:trHeight w:val="95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河南天工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南阳移动生产指挥调度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时朝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陈景良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毕祖金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徐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尹长玲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张小云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马振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毛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任崇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马啸</w:t>
            </w:r>
          </w:p>
        </w:tc>
      </w:tr>
      <w:tr>
        <w:trPr>
          <w:trHeight w:val="9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河南天工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兰乔圣菲</w:t>
            </w:r>
            <w:r>
              <w:rPr>
                <w:sz w:val="28"/>
                <w:szCs w:val="28"/>
              </w:rPr>
              <w:t>9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贾荣禹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刘海青 王士玉 张渊 吴祖然 袁德旭 魏进 徐明海 曹祥甫 李艳坤</w:t>
            </w:r>
          </w:p>
        </w:tc>
      </w:tr>
      <w:tr>
        <w:trPr>
          <w:trHeight w:val="91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河南天工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桐柏县第二人民医院病房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超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苏建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郑红涛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晁爱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王静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雷恒进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朱庆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王庆卫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刘</w:t>
            </w:r>
            <w:r>
              <w:rPr>
                <w:rFonts w:ascii="宋体" w:hAnsi="宋体" w:cs="宋体"/>
                <w:sz w:val="28"/>
                <w:szCs w:val="28"/>
              </w:rPr>
              <w:t>海青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李江哲</w:t>
            </w:r>
          </w:p>
        </w:tc>
      </w:tr>
      <w:tr>
        <w:trPr>
          <w:trHeight w:val="91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河南天工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社旗锦绣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＃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＃楼及地下车库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春英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杨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万民充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张洪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王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许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李义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赵梦乐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袁文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钱营生</w:t>
            </w:r>
          </w:p>
        </w:tc>
      </w:tr>
      <w:tr>
        <w:trPr>
          <w:trHeight w:val="85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河南北方城建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熙城都会商住小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优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孙炳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周雷 郭亮 阴宝钧 皇甫勇军    赵冲冲 曹海河 史居海 朱爱忠 张国庆 </w:t>
            </w:r>
          </w:p>
        </w:tc>
      </w:tr>
      <w:tr>
        <w:trPr>
          <w:trHeight w:val="85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河南五建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2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富田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九鼎世家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＃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＃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＃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＃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＃、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＃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＃楼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胡迎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克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谢琛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吕明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海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樊欢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亚涛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付品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董灵光</w:t>
            </w:r>
          </w:p>
        </w:tc>
      </w:tr>
      <w:tr>
        <w:trPr>
          <w:trHeight w:val="94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河南三建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漯河市第六人民医院综合病房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优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李雪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苏伟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孟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刘卫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尚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潘信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王志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李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段晓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张恩虎</w:t>
            </w:r>
          </w:p>
        </w:tc>
      </w:tr>
      <w:tr>
        <w:trPr>
          <w:trHeight w:val="8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河南三建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平顶山蓝湾翠园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＃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优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白会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赵月英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安志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董智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张蒙蒙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郭松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朱鹏举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庞星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王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张大计</w:t>
            </w:r>
          </w:p>
        </w:tc>
      </w:tr>
      <w:tr>
        <w:trPr>
          <w:trHeight w:val="8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河南瑞恒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安阳市东方名苑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＃、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＃楼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马军民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周宝国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魏艳玲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郝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单意超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韩兆昆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王振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朱雷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徐国政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石慧慧</w:t>
            </w:r>
          </w:p>
        </w:tc>
      </w:tr>
      <w:tr>
        <w:trPr>
          <w:trHeight w:val="134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六建建筑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32" w:after="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都嘉园安置小区</w:t>
            </w:r>
            <w:r>
              <w:rPr>
                <w:sz w:val="28"/>
                <w:szCs w:val="28"/>
              </w:rPr>
              <w:t>C-03-02</w:t>
            </w:r>
            <w:r>
              <w:rPr>
                <w:sz w:val="28"/>
                <w:szCs w:val="28"/>
              </w:rPr>
              <w:t>地块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＃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＃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＃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＃、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＃楼、综合服务用房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＃楼、幼儿园及地下车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赵锦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胡明许 李胜天 李建伟 孙海峰 申俊强 张红阳 李伟 马慧清 李付清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郑州市正岩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正岩</w:t>
            </w:r>
            <w:r>
              <w:rPr>
                <w:sz w:val="28"/>
                <w:szCs w:val="28"/>
                <w:lang w:val="en-US" w:eastAsia="zh-CN"/>
              </w:rPr>
              <w:t>·</w:t>
            </w:r>
            <w:r>
              <w:rPr>
                <w:sz w:val="28"/>
                <w:szCs w:val="28"/>
                <w:lang w:val="en-US" w:eastAsia="zh-CN"/>
              </w:rPr>
              <w:t>龙渊大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优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应魏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李伦光 任鹏 卫兵 张成伟 赵阁 孙光磊 肖峰 王彭博 朱越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科兴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绿都温莎城堡</w:t>
            </w:r>
            <w:r>
              <w:rPr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及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区地下车库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优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蒋矩平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常磊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刘明献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董建超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潘飞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浙江宝业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海马公园住宅二期（</w:t>
            </w:r>
            <w:r>
              <w:rPr>
                <w:sz w:val="28"/>
                <w:szCs w:val="28"/>
                <w:lang w:val="en-US" w:eastAsia="zh-CN"/>
              </w:rPr>
              <w:t>B4</w:t>
            </w:r>
            <w:r>
              <w:rPr>
                <w:sz w:val="28"/>
                <w:szCs w:val="28"/>
                <w:lang w:val="en-US" w:eastAsia="zh-CN"/>
              </w:rPr>
              <w:t>地块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夏国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许李儿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沈锋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刘波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王晨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王鹏举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冀保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金龙虎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管莹莹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史雪珠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五建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昌建</w:t>
            </w:r>
            <w:r>
              <w:rPr>
                <w:sz w:val="28"/>
                <w:szCs w:val="28"/>
                <w:lang w:val="en-US" w:eastAsia="zh-CN"/>
              </w:rPr>
              <w:t>·</w:t>
            </w:r>
            <w:r>
              <w:rPr>
                <w:sz w:val="28"/>
                <w:szCs w:val="28"/>
                <w:lang w:val="en-US" w:eastAsia="zh-CN"/>
              </w:rPr>
              <w:t>誉峰项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戚劲松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许文川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崔占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常亚民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丁世钊 宋玉洁 刘振伟 雷宇 段纪伟 杨子轩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五建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昌建广场项目一期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优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魏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李忠海 徐如彪 胡翔 唐运涛 秦龙 张涛 赵松涛 张永乐 申志勇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五建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漯河市昌建</w:t>
            </w:r>
            <w:r>
              <w:rPr>
                <w:sz w:val="28"/>
                <w:szCs w:val="28"/>
                <w:lang w:val="en-US" w:eastAsia="zh-CN"/>
              </w:rPr>
              <w:t>·</w:t>
            </w:r>
            <w:r>
              <w:rPr>
                <w:sz w:val="28"/>
                <w:szCs w:val="28"/>
                <w:lang w:val="en-US" w:eastAsia="zh-CN"/>
              </w:rPr>
              <w:t>东外滩二期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优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刘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赵士鹏 吴继广 付铁良 耿玉盼 黄增茂 陈明 王红情 史延辉 彭灯武 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南通华新建工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洛阳正大国际城市广场暨市民中心西地块项目（Ⅰ标段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优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吕厚俊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罗曙东 沙峰峰 颜习东 梅涌 戴世龙 杨东山 张增余 崔健 李祥福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河南三林建设集团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荥阳市成邑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德润华庭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＃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＃楼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桂林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宋圈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崔风勤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王瑞亭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孙建明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王冬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秦宝龙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王国清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王巨龙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陈燕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平煤神马建工集团第一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平顶山市人民检察院新建监视居住及侦查信息化建设特殊用房项目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综合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优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宋永恒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许胜虎 宗进营 张德恒 常欢欢 马天龙 李连科 任增康 夏丽斐 祁威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平煤神马建工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平顶山市平安大道西延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宗进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何小辉 朱惠伟 耿骞 常欢欢 李毅新 王向前 史盼盼 李佳 徐继尧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河南七建工程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泉水湾住宅小区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＃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＃楼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蔡金良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袁文海 李晓楠 张书耀 康现闯 王建华 侯喜只 张建勇 屈红军 张超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河南七建工程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河南华云宾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优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袁文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李忠治 曹磊 夏俊杰 崔洪山 史兴朋 乔莹珍 高龙斌 朱晓星 张晖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河南七建工程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01</w:t>
            </w:r>
            <w:r>
              <w:rPr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优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宋成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罗秋贵 史兴朋 董天勇 郭亚楠 段宝亮 蔺力强 秦俊伟 蔺中强 李美玲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广厦建设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鹤壁市新东置业有限公司新亚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印象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郭仲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白福鹏 郑德铭 王亮 卢敢武 史程啸 王江超 胡华联 吴繁华 罗章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信阳市金马建筑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香江帝景住宅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＃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杨爱国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马荣国 王开亮 王永远 刘明先 吕明厚 王代轩 曾宪斌 张建勋 时长峰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信阳市金马建筑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香江帝景住宅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＃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孙明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吴昊 余江 宋铮 黄智尾 候华 高艳平 马君 孙建华 朱付军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信阳新城建工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信阳市碧海名居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＃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王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邱启志 沈功磊 杨志坚 汤珂 董雯雯 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河南省信阳建筑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光山西亚城市广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熊从银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叶红 徐正军 张新林 杨帆 李华程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叶伟 郭立宇 何天仁 陈永久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河南金川建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信阳辰宇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国际港湾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＃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蔡弘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陈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张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李奇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杨启锋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谷玉可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陈龙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金培宏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沈琴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刘国建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国建筑第七工程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徐州市三环北路高架快速路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黄延铮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徐书龙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郝兰忠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张体浪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马超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丁杰　陈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周发鹏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王成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张飞翔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河南国基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郑州国际物流电商总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优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张铁闯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李朝伟 杨杰 李明明 王永玲 张伟  郭颂涛 李金峰 张国华 黄根发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第一建筑工程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绿都广场办公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_5b8b_4f53;Segoe Print" w:hAnsi="_5b8b_4f53;Segoe Print" w:eastAsia="宋体" w:cs="_5b8b_4f53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支天杰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董凯歌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王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涛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尤明亮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李喜安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张博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_5b8b_4f53;Segoe Print" w:hAnsi="_5b8b_4f53;Segoe Print" w:eastAsia="宋体" w:cs="_5b8b_4f53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谷问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杨森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冯纬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刘亚楠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泰宏建设发展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三环快速化项目京广路互通立交工程第三标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李守坤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郭强 何汉宇 李一伟 边苗艳 程欣欣 程升阳 张翠 秦朝 秦浩丰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泰宏建设发展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泰宏建业国际城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号院（</w:t>
            </w:r>
            <w:r>
              <w:rPr>
                <w:sz w:val="28"/>
                <w:szCs w:val="28"/>
                <w:lang w:val="en-US" w:eastAsia="zh-CN"/>
              </w:rPr>
              <w:t>B2-01</w:t>
            </w:r>
            <w:r>
              <w:rPr>
                <w:sz w:val="28"/>
                <w:szCs w:val="28"/>
                <w:lang w:val="en-US" w:eastAsia="zh-CN"/>
              </w:rPr>
              <w:t>地块）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优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付艳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孙晓青 亢伟 牛莹莹 张东 耿靖涵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程欣欣 程升阳 张翠 王增亮    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泰宏建设发展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南阳电信枢纽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李志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亢伟 孙晓青 牛莹莹 杨霞 程升阳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边艳苗 秦朝 王增亮 秦浩丰     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第二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华能渑池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×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3500MW</w:t>
            </w:r>
            <w:r>
              <w:rPr>
                <w:sz w:val="28"/>
                <w:szCs w:val="28"/>
                <w:lang w:eastAsia="zh-CN"/>
              </w:rPr>
              <w:t>）热电联产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111111"/>
                <w:sz w:val="28"/>
                <w:szCs w:val="28"/>
              </w:rPr>
              <w:t xml:space="preserve">冯战光 杨书涛 楚项羽 王平均 汪雪峰 </w:t>
            </w:r>
            <w:r>
              <w:rPr>
                <w:rFonts w:ascii="宋体" w:hAnsi="宋体" w:cs="宋体"/>
                <w:color w:val="111111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111111"/>
                <w:sz w:val="28"/>
                <w:szCs w:val="28"/>
              </w:rPr>
              <w:t xml:space="preserve">宁广现 任向伟 李金川 赵方超 孔祥峰 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第二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华能莱芜电厂百万机组上大压小扩建工程烟囱、冷却塔区域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111111"/>
                <w:sz w:val="28"/>
                <w:szCs w:val="28"/>
              </w:rPr>
              <w:t>王常升 徐利平 孙拥军 贾金路 许志成  孙磊 王红星 张艳辉 王东晖 张莹露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第二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安阳市人民医院整体搬迁建设项目门急诊综合楼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优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祝建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祝予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董新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魏新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乔天顺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林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金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营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广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登奎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峡县第二建筑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宏基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张冲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李沂泽 方书浩 李鑫 赵建文 叶国锋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摆金虎 樊双成 曹征 鲁文杰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五建第二建筑安装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东方今典</w:t>
            </w:r>
            <w:r>
              <w:rPr>
                <w:sz w:val="28"/>
                <w:szCs w:val="28"/>
                <w:lang w:val="en-US" w:eastAsia="zh-CN"/>
              </w:rPr>
              <w:t>C</w:t>
            </w:r>
            <w:r>
              <w:rPr>
                <w:sz w:val="28"/>
                <w:szCs w:val="28"/>
                <w:lang w:val="en-US" w:eastAsia="zh-CN"/>
              </w:rPr>
              <w:t>地块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王宏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吴善艳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张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善鹏程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詹少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刘明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吴坤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李志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杨鑫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徐涛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五建第二建筑安装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东方今典</w:t>
            </w:r>
            <w:r>
              <w:rPr>
                <w:sz w:val="28"/>
                <w:szCs w:val="28"/>
                <w:lang w:val="en-US" w:eastAsia="zh-CN"/>
              </w:rPr>
              <w:t>D</w:t>
            </w:r>
            <w:r>
              <w:rPr>
                <w:sz w:val="28"/>
                <w:szCs w:val="28"/>
                <w:lang w:val="en-US" w:eastAsia="zh-CN"/>
              </w:rPr>
              <w:t>地块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优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石国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吴建功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彭皓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余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李翔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桂诗凯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叶新宇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孙伟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孙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甘贵军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五建第二建筑安装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信阳骨科医院门诊综合楼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优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徐礼赞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马向平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蔡旺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叶宝亮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舒鸿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谭笑非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贾善磊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刘波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马淑霞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台德重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第一建筑工程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国家超硬材料及制品工程中心产业化基地项目二期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优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汪红卫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祝文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牛治飞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余中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尚亚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段彬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林志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赵少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尹利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徐小杰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第一建筑工程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国家专利审查协作河南中心业务用房项目第二标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优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</w:t>
            </w:r>
            <w:r>
              <w:rPr>
                <w:rFonts w:ascii="宋体" w:hAnsi="宋体" w:cs="宋体"/>
                <w:sz w:val="28"/>
                <w:szCs w:val="28"/>
              </w:rPr>
              <w:t>祥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董艳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狄亚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王</w:t>
            </w:r>
            <w:r>
              <w:rPr>
                <w:rFonts w:ascii="宋体" w:hAnsi="宋体" w:cs="宋体"/>
                <w:sz w:val="28"/>
                <w:szCs w:val="28"/>
              </w:rPr>
              <w:t>艳</w:t>
            </w:r>
            <w:r>
              <w:rPr>
                <w:rFonts w:ascii="宋体" w:hAnsi="宋体" w:cs="宋体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郭现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杨</w:t>
            </w:r>
            <w:r>
              <w:rPr>
                <w:rFonts w:ascii="宋体" w:hAnsi="宋体" w:cs="宋体"/>
                <w:sz w:val="28"/>
                <w:szCs w:val="28"/>
              </w:rPr>
              <w:t>付</w:t>
            </w:r>
            <w:r>
              <w:rPr>
                <w:rFonts w:ascii="宋体" w:hAnsi="宋体" w:cs="宋体"/>
                <w:sz w:val="28"/>
                <w:szCs w:val="28"/>
              </w:rPr>
              <w:t>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吕腾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刘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郭倩倩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杜海</w:t>
            </w:r>
            <w:r>
              <w:rPr>
                <w:rFonts w:ascii="宋体" w:hAnsi="宋体" w:cs="宋体"/>
                <w:sz w:val="28"/>
                <w:szCs w:val="28"/>
              </w:rPr>
              <w:t>彦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第一建筑工程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原金融产业园（一期）工程</w:t>
            </w:r>
            <w:r>
              <w:rPr>
                <w:sz w:val="28"/>
                <w:szCs w:val="28"/>
                <w:lang w:val="en-US" w:eastAsia="zh-CN"/>
              </w:rPr>
              <w:t>A</w:t>
            </w:r>
            <w:r>
              <w:rPr>
                <w:sz w:val="28"/>
                <w:szCs w:val="28"/>
                <w:lang w:val="en-US" w:eastAsia="zh-CN"/>
              </w:rPr>
              <w:t>区、</w:t>
            </w:r>
            <w:r>
              <w:rPr>
                <w:sz w:val="28"/>
                <w:szCs w:val="28"/>
                <w:lang w:val="en-US" w:eastAsia="zh-CN"/>
              </w:rPr>
              <w:t>B</w:t>
            </w:r>
            <w:r>
              <w:rPr>
                <w:sz w:val="28"/>
                <w:szCs w:val="28"/>
                <w:lang w:val="en-US" w:eastAsia="zh-CN"/>
              </w:rPr>
              <w:t>区施工（三标段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建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徐海涛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王志涛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武东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张继永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董旭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杨春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张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任艳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王焱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第一建筑工程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登封市中医院门诊综合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成军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樊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刘</w:t>
            </w:r>
            <w:r>
              <w:rPr>
                <w:rFonts w:ascii="宋体" w:hAnsi="宋体" w:cs="宋体"/>
                <w:sz w:val="28"/>
                <w:szCs w:val="28"/>
              </w:rPr>
              <w:t>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张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于瑞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陈永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吴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宋琼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李新卫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王政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第一建筑工程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襄城县瑞贝卡和天下住宅小区二期一标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克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李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时媛媛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张新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徐晓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崔琪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余兴涛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屈军霞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孙蕊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路平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第一建筑工程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许昌学院教学办公综合楼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优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冠军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刘福国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张书军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赵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利</w:t>
            </w:r>
            <w:r>
              <w:rPr>
                <w:rFonts w:ascii="宋体" w:hAnsi="宋体" w:cs="宋体"/>
                <w:sz w:val="28"/>
                <w:szCs w:val="28"/>
              </w:rPr>
              <w:t>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孙建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李</w:t>
            </w:r>
            <w:r>
              <w:rPr>
                <w:rFonts w:ascii="宋体" w:hAnsi="宋体" w:cs="宋体"/>
                <w:sz w:val="28"/>
                <w:szCs w:val="28"/>
              </w:rPr>
              <w:t>樱霞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王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高超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吕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贾艳</w:t>
            </w:r>
            <w:r>
              <w:rPr>
                <w:rFonts w:ascii="宋体" w:hAnsi="宋体" w:cs="宋体"/>
                <w:sz w:val="28"/>
                <w:szCs w:val="28"/>
              </w:rPr>
              <w:t>纯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天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绿地</w:t>
            </w:r>
            <w:r>
              <w:rPr>
                <w:sz w:val="28"/>
                <w:szCs w:val="28"/>
                <w:lang w:val="en-US" w:eastAsia="zh-CN"/>
              </w:rPr>
              <w:t>·</w:t>
            </w:r>
            <w:r>
              <w:rPr>
                <w:sz w:val="28"/>
                <w:szCs w:val="28"/>
                <w:lang w:val="en-US" w:eastAsia="zh-CN"/>
              </w:rPr>
              <w:t>中央广场南地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优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蒋超民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程湘伟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蒋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王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李筱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张晓峰郑雪玲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丁展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曹仁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杜晓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天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和昌</w:t>
            </w:r>
            <w:r>
              <w:rPr>
                <w:sz w:val="28"/>
                <w:szCs w:val="28"/>
                <w:lang w:val="en-US" w:eastAsia="zh-CN"/>
              </w:rPr>
              <w:t>·</w:t>
            </w:r>
            <w:r>
              <w:rPr>
                <w:sz w:val="28"/>
                <w:szCs w:val="28"/>
                <w:lang w:val="en-US" w:eastAsia="zh-CN"/>
              </w:rPr>
              <w:t>都汇广场二期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程湘伟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张敬伟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楼朝航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王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袁兵飞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曹仁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楼朝阳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王全岭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李轲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杜晓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天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基正</w:t>
            </w:r>
            <w:r>
              <w:rPr>
                <w:sz w:val="28"/>
                <w:szCs w:val="28"/>
                <w:lang w:val="en-US" w:eastAsia="zh-CN"/>
              </w:rPr>
              <w:t>·</w:t>
            </w:r>
            <w:r>
              <w:rPr>
                <w:sz w:val="28"/>
                <w:szCs w:val="28"/>
                <w:lang w:val="en-US" w:eastAsia="zh-CN"/>
              </w:rPr>
              <w:t>唐宁街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號项目一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优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朱成伟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程湘伟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陆有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王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刘东升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徐希铭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楼嘉明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李仁芳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丁展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张振峰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天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万科城</w:t>
            </w:r>
            <w:r>
              <w:rPr>
                <w:sz w:val="28"/>
                <w:szCs w:val="28"/>
                <w:lang w:val="en-US" w:eastAsia="zh-CN"/>
              </w:rPr>
              <w:t>U63-02</w:t>
            </w:r>
            <w:r>
              <w:rPr>
                <w:sz w:val="28"/>
                <w:szCs w:val="28"/>
                <w:lang w:val="en-US" w:eastAsia="zh-CN"/>
              </w:rPr>
              <w:t>地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程湘伟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陆有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徐晓忠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王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李红纲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蒋旭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冯永川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杜晓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李姣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刘东升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第一建筑工程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金水路准快速化</w:t>
            </w:r>
            <w:r>
              <w:rPr>
                <w:sz w:val="28"/>
                <w:szCs w:val="28"/>
                <w:lang w:val="en-US" w:eastAsia="zh-CN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下穿隧道工程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冀小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郭心平 李东辉 任艳丽 张晨 韩科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魏浩勇 赵杰 王化彬 张红波</w:t>
            </w:r>
          </w:p>
        </w:tc>
      </w:tr>
      <w:tr>
        <w:trPr>
          <w:trHeight w:val="108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铁十五局集团城市建设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32" w:after="0"/>
              <w:ind w:left="0" w:right="0" w:hanging="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富田</w:t>
            </w:r>
            <w:r>
              <w:rPr>
                <w:sz w:val="28"/>
                <w:szCs w:val="28"/>
                <w:lang w:val="en-US" w:eastAsia="zh-CN"/>
              </w:rPr>
              <w:t>·</w:t>
            </w:r>
            <w:r>
              <w:rPr>
                <w:sz w:val="28"/>
                <w:szCs w:val="28"/>
                <w:lang w:val="en-US" w:eastAsia="zh-CN"/>
              </w:rPr>
              <w:t>九鼎世家（二标段）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＃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＃</w:t>
            </w:r>
            <w:r>
              <w:rPr>
                <w:sz w:val="28"/>
                <w:szCs w:val="28"/>
                <w:lang w:val="en-US" w:eastAsia="zh-CN"/>
              </w:rPr>
              <w:t>、商业楼、地下车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史小林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高春锋 肖颖 尹陆海 侯昆 王志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米军杰 孙超阳 丁长江 潘辉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六建建筑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洛阳建业美茵湖高尔夫花园五期</w:t>
            </w:r>
            <w:r>
              <w:rPr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李俊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张海 韩阔懋 张红阳 刘文录 徐军伟 杨飞 檀恩光 戚媛媛 刘庆飞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宝鼎建设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许继特高压直流试验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于党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司燕华 吴峰 雷军 王军成 郑魏峰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冯晓丽 李军涛 黄大兵 宋光辉   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第一建筑工程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洛阳市中心医院新建病房楼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优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宋智国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范进良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刘智亮 李米拉 张世桥 孟海朝 宋智佳 李欣 郑亚军 王辉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天方建设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越海华府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杜遂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王鑫林 郑亚军 李正伟 王惠 孟海朝 胡皓琦 李玉庆 秦春雨 潘志强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新乡市建筑（集团）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延津克明面粉有限公司项目</w:t>
            </w:r>
            <w:r>
              <w:rPr>
                <w:sz w:val="28"/>
                <w:szCs w:val="28"/>
                <w:lang w:val="en-US" w:eastAsia="zh-CN"/>
              </w:rPr>
              <w:t>--</w:t>
            </w:r>
            <w:r>
              <w:rPr>
                <w:sz w:val="28"/>
                <w:szCs w:val="28"/>
                <w:lang w:val="en-US" w:eastAsia="zh-CN"/>
              </w:rPr>
              <w:t>制粉车间、立筒仓、工作塔子项目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李强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秦云强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王鹏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马梦莹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赵德龙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李文斌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谢国祥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裴文昌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秦长平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裴艳真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许昌大成实业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许昌市百合佳苑小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优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高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忽绍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张小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赵奋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李营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李宝恒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于党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沈晓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刘金鹏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师寅涛</w:t>
            </w:r>
          </w:p>
        </w:tc>
      </w:tr>
      <w:tr>
        <w:trPr>
          <w:trHeight w:val="101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许昌大成实业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长葛建业桂园二期一标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王永志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周俊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王耀磊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张小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苏永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化慧芳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沈晓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刘少锋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马金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刘涛</w:t>
            </w:r>
          </w:p>
        </w:tc>
      </w:tr>
      <w:tr>
        <w:trPr>
          <w:trHeight w:val="84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安阳建工（集团）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安阳市第八水厂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优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王兰兰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原伏生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师红雨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王晓毅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谢东海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何志强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赵东方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黄福军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程国力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李亚军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安阳建工（集团）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汤阴县公安局业务技术用房综合楼项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吴锦霞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邸娇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冯志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侯志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祝文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郑建国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乔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常海松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金保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梁海平</w:t>
            </w:r>
          </w:p>
        </w:tc>
      </w:tr>
      <w:tr>
        <w:trPr>
          <w:trHeight w:val="89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安阳建工（集团）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安阳市飞翔学校（一期）建设项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魏宏彬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史静淑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谢飞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孙静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刘海涛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李秀杰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尚玲玲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李超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付永飞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_5b8b_4f53;Segoe Print" w:hAnsi="_5b8b_4f53;Segoe Print" w:cs="_5b8b_4f53;Segoe Print" w:eastAsia="_5b8b_4f5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许献涛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新蒲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汝南县人民医院内科病房楼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马士岩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于卫云 仝兆阳 任鹏 王银梦    袁军建  郭军峰 于冰洁 曹丰渲 赵向阳</w:t>
            </w:r>
          </w:p>
        </w:tc>
      </w:tr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河南七建工程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牧实业新乡华罗预混饲料厂原料车间、成品车间、加工车间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温留超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袁文海 李蒙 张帅英 张入丹 曹振松 万水法 朱晓星 赵殿利 胡风闯</w:t>
            </w:r>
          </w:p>
        </w:tc>
      </w:tr>
      <w:tr>
        <w:trPr>
          <w:trHeight w:val="82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河南七建工程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唐韵美城</w:t>
            </w:r>
            <w:r>
              <w:rPr>
                <w:sz w:val="28"/>
                <w:szCs w:val="28"/>
                <w:lang w:val="en-US" w:eastAsia="zh-CN"/>
              </w:rPr>
              <w:t>1#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6#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7#</w:t>
            </w:r>
            <w:r>
              <w:rPr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郝同社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张先刚 侯松涛 武魁 马清 杜英照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魏玉坤 常海东 马啸 胡少鹏       </w:t>
            </w:r>
          </w:p>
        </w:tc>
      </w:tr>
      <w:tr>
        <w:trPr>
          <w:trHeight w:val="89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建三局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徐州市三环北路高架快速路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林建南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戴小松 欧莘伟 朱海军 刘世新  易侃 张楚安 吴增猛 戴凯 王强</w:t>
            </w:r>
          </w:p>
        </w:tc>
      </w:tr>
      <w:tr>
        <w:trPr>
          <w:trHeight w:val="8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国安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恒生科技园二期</w:t>
            </w:r>
            <w:r>
              <w:rPr>
                <w:sz w:val="28"/>
                <w:szCs w:val="28"/>
                <w:lang w:val="en-US" w:eastAsia="zh-CN"/>
              </w:rPr>
              <w:t>A-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＃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-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＃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-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＃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李涯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代晓红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杨继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承华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李东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姚俊涛  吴刚 董育红 尚德松 吉跃普</w:t>
            </w:r>
          </w:p>
        </w:tc>
      </w:tr>
      <w:tr>
        <w:trPr>
          <w:trHeight w:val="9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河南国安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河南科技大学第一附属医院新区二期内科病房楼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李涯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代晓红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王志军 秦利霞 贾斐 高洪亮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王洪潮 卫伟 刘海强 陈利军            </w:t>
            </w:r>
          </w:p>
        </w:tc>
      </w:tr>
      <w:tr>
        <w:trPr>
          <w:trHeight w:val="9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建三局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河南传媒大厦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明杰 方园 徐琰禹 祝涛 万学林 刘锐 秦伟涛  孟亚凯 欧武丙 张海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郑州市第一建筑工程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郑州市南四环站至郑州南站城郊铁路工程一期工程土建施工</w:t>
            </w:r>
            <w:r>
              <w:rPr>
                <w:sz w:val="28"/>
                <w:szCs w:val="28"/>
                <w:lang w:val="en-US" w:eastAsia="zh-CN"/>
              </w:rPr>
              <w:t>06</w:t>
            </w:r>
            <w:r>
              <w:rPr>
                <w:sz w:val="28"/>
                <w:szCs w:val="28"/>
                <w:lang w:val="en-US" w:eastAsia="zh-CN"/>
              </w:rPr>
              <w:t>标段郑港四路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梁要武   雷呈锋    时媛媛   杨涛   武东阁  王政  邓建超  谢卿  位遂宽    陈云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河南国基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福州市升龙汇金大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路平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张铁闯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汪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李明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王需峰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高兴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黄东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沙洲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河南国基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福晟</w:t>
            </w:r>
            <w:r>
              <w:rPr>
                <w:sz w:val="28"/>
                <w:szCs w:val="28"/>
                <w:lang w:val="en-US" w:eastAsia="zh-CN"/>
              </w:rPr>
              <w:t>·</w:t>
            </w:r>
            <w:r>
              <w:rPr>
                <w:sz w:val="28"/>
                <w:szCs w:val="28"/>
                <w:lang w:val="en-US" w:eastAsia="zh-CN"/>
              </w:rPr>
              <w:t>钱隆广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路平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张铁闯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闫文中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赵天鸣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杨杰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王永玲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齐凌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石祥龙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河南五建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瑞园小区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＃住宅楼、地下车库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范玉强 李旭光 朱志刚 李迎九 岳晓明  李营 谢蕾 徐延召 杜娟 冯太新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河南新长城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富丽华</w:t>
            </w:r>
            <w:r>
              <w:rPr>
                <w:sz w:val="28"/>
                <w:szCs w:val="28"/>
                <w:lang w:val="en-US" w:eastAsia="zh-CN"/>
              </w:rPr>
              <w:t>·</w:t>
            </w:r>
            <w:r>
              <w:rPr>
                <w:sz w:val="28"/>
                <w:szCs w:val="28"/>
                <w:lang w:val="en-US" w:eastAsia="zh-CN"/>
              </w:rPr>
              <w:t>城市花园南虹广场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＃、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＃、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＃商业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曹乃友 李征 张凯 郭孝锋 郭孝银 王学红曹才林 赵鹏 朱仕国 李红星</w:t>
            </w:r>
          </w:p>
        </w:tc>
      </w:tr>
      <w:tr>
        <w:trPr>
          <w:trHeight w:val="9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河南新长城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香樟家园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＃、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＃楼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易先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载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季世国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芦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庞德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久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久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孝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展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汪红俊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河南贸展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开封市龙亭区人民法院审判法庭综合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雷  张永强  鲁姗 朱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小伟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玲 李磊 彭天增 马静 杨俊涵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河南天工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南召县产业集聚区综合服务平台与社会事业服务业务用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建永 李荣付 潘伟伟 周先兵 王黎军 王秀英 郑磊 秦迪 师红玲 王顺</w:t>
            </w:r>
          </w:p>
        </w:tc>
      </w:tr>
      <w:tr>
        <w:trPr>
          <w:trHeight w:val="9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河南天工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镇平县公安局业务技术用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夏玉阳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张金旺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黄天远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曹红伟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崔建阁宋江岭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白志梁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贾新恩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白荣凯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孙  豪</w:t>
            </w:r>
          </w:p>
        </w:tc>
      </w:tr>
      <w:tr>
        <w:trPr>
          <w:trHeight w:val="9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河南天工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镇平县思源实验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刘付伟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刘正勇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刘  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党运亭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李  果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徐金飞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刘  飞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陆新峰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黄桂强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李春晖</w:t>
            </w:r>
          </w:p>
        </w:tc>
      </w:tr>
      <w:tr>
        <w:trPr>
          <w:trHeight w:val="9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河南天桥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临颍县人民检察院技术侦查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殷旺 江河 王景涛 郑迎俊 石军伟 张帆 于文绮 张聪 张玉飞 臧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河南颍泰建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MOCO</w:t>
            </w:r>
            <w:r>
              <w:rPr>
                <w:sz w:val="28"/>
                <w:szCs w:val="28"/>
                <w:lang w:val="en-US" w:eastAsia="zh-CN"/>
              </w:rPr>
              <w:t>新世界二期</w:t>
            </w:r>
            <w:r>
              <w:rPr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刑 超 崔红科 赵站伟 王勇杰 孟东才   王晓伟 刘巧玲 邢站杰 王志伟 李昭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河南宏岳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延津县人民法院综合审判法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秦松山 张爱民 荆海涛 尚国耀 秦末元  白燕凤 王维 魏庆鹏 李世虎 刘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天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建业</w:t>
            </w:r>
            <w:r>
              <w:rPr>
                <w:sz w:val="28"/>
                <w:szCs w:val="28"/>
                <w:lang w:val="en-US" w:eastAsia="zh-CN"/>
              </w:rPr>
              <w:t>·</w:t>
            </w:r>
            <w:r>
              <w:rPr>
                <w:sz w:val="28"/>
                <w:szCs w:val="28"/>
                <w:lang w:val="en-US" w:eastAsia="zh-CN"/>
              </w:rPr>
              <w:t>天筑一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优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朱欣 李一玮 何汗宇 陈宁 程湘伟 杨晋峰王涛 徐建林 杜晓 丁展</w:t>
            </w:r>
          </w:p>
        </w:tc>
      </w:tr>
      <w:tr>
        <w:trPr>
          <w:trHeight w:val="9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河南源泰建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房</w:t>
            </w:r>
            <w:r>
              <w:rPr>
                <w:sz w:val="28"/>
                <w:szCs w:val="28"/>
                <w:lang w:val="en-US" w:eastAsia="zh-CN"/>
              </w:rPr>
              <w:t>·</w:t>
            </w:r>
            <w:r>
              <w:rPr>
                <w:sz w:val="28"/>
                <w:szCs w:val="28"/>
                <w:lang w:val="en-US" w:eastAsia="zh-CN"/>
              </w:rPr>
              <w:t>印象听雨苑组团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＃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＃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＃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＃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＃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＃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＃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＃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＃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＃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＃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＃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＃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＃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楼</w:t>
            </w:r>
            <w:r>
              <w:rPr>
                <w:sz w:val="28"/>
                <w:szCs w:val="28"/>
                <w:lang w:val="en-US" w:eastAsia="zh-CN"/>
              </w:rPr>
              <w:t>）项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马其宝 程光宇 赵鹏举 张克顺 李华敏  张龙非 敖新熠 连亚东 沈家忠 李兆轩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平顶山中房鸿业建设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湖光花园小区二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邢红昌 王保卫 黄建宏 曹留红 张妍博  冯新伟 罗治华 魏锟洋 侯宏伟 李娜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河南征信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武陟征云</w:t>
            </w:r>
            <w:r>
              <w:rPr>
                <w:sz w:val="28"/>
                <w:szCs w:val="28"/>
                <w:lang w:val="en-US" w:eastAsia="zh-CN"/>
              </w:rPr>
              <w:t>·</w:t>
            </w:r>
            <w:r>
              <w:rPr>
                <w:sz w:val="28"/>
                <w:szCs w:val="28"/>
                <w:lang w:val="en-US" w:eastAsia="zh-CN"/>
              </w:rPr>
              <w:t>领秀城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＃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为辉  王为灿  王为光  刘鑫刚  张友军  陶玉荣  李小利  侯春霞  李园鹏  金玉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新蒲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滑县建业壹号城邦（一期）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王秀春 赵向阳 焦丰和 岳振宽 刘克勤  张飞龙 曹爱梅 琚波 周掌印 施振广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河南国安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恒泰春天</w:t>
            </w:r>
            <w:r>
              <w:rPr>
                <w:sz w:val="28"/>
                <w:szCs w:val="28"/>
                <w:lang w:val="en-US" w:eastAsia="zh-CN"/>
              </w:rPr>
              <w:t>·</w:t>
            </w:r>
            <w:r>
              <w:rPr>
                <w:sz w:val="28"/>
                <w:szCs w:val="28"/>
                <w:lang w:val="en-US" w:eastAsia="zh-CN"/>
              </w:rPr>
              <w:t>聚客隆商城项目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＃楼及聚客隆商城）</w:t>
            </w:r>
            <w:r>
              <w:rPr>
                <w:sz w:val="28"/>
                <w:szCs w:val="28"/>
                <w:lang w:val="en-US" w:eastAsia="zh-CN"/>
              </w:rPr>
              <w:tab/>
            </w:r>
            <w:r>
              <w:rPr>
                <w:sz w:val="28"/>
                <w:szCs w:val="28"/>
                <w:lang w:val="en-US" w:eastAsia="zh-CN"/>
              </w:rPr>
              <w:t>河南国安建设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赵星 张文景 宋金红 张海潮 吕海军 王博  李涯  李铮 戴苏晖 代晓红</w:t>
            </w:r>
          </w:p>
        </w:tc>
      </w:tr>
      <w:tr>
        <w:trPr>
          <w:trHeight w:val="9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河南省广宇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商丘师范学院利用德国促进贷款新建中德友谊大厦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龚海峰、张丕连、刘鹏、冯春红、张世新、张坤、张浩伟、李忠信、朱会平、耿建杰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福建省闽南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鸿宝园林玉兰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（一期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康玛生    王阳   孙波    邱东水    康建楠    曹磊    孙丽娟        李爱国     陈全保   程大胜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河南四建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鹤壁鹤淇发电有限责任公司</w:t>
            </w:r>
            <w:r>
              <w:rPr>
                <w:sz w:val="28"/>
                <w:szCs w:val="28"/>
                <w:lang w:val="en-US" w:eastAsia="zh-CN"/>
              </w:rPr>
              <w:t>2×660MW</w:t>
            </w:r>
            <w:r>
              <w:rPr>
                <w:sz w:val="28"/>
                <w:szCs w:val="28"/>
                <w:lang w:val="en-US" w:eastAsia="zh-CN"/>
              </w:rPr>
              <w:t>机组烟囱区域建筑工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志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霞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于世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德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海霞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邓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邓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肖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金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_5b8b_4f53">
    <w:altName w:val="Segoe Print"/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46:00Z</dcterms:created>
  <dc:creator>Windows User</dc:creator>
  <dc:description/>
  <dc:language>en-US</dc:language>
  <cp:lastModifiedBy>Administrator</cp:lastModifiedBy>
  <cp:lastPrinted>2014-12-01T10:18:00Z</cp:lastPrinted>
  <dcterms:modified xsi:type="dcterms:W3CDTF">2017-07-14T09:00:09Z</dcterms:modified>
  <cp:revision>120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