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三批建设工程质量检测机构资质审查结果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原建设部《建设工程质量检测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原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省住房城乡建设厅《河南省建设工程质量检测管理办法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豫建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建设工程质量检测机构申报资料进行了审查。现将批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专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工程质量检测机构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建设工程质量检测机构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建设工程质量检测机构名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020"/>
        <w:gridCol w:w="17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质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范县华盛建设工程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蔡县鸿源建设工程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（增项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汝州市博兴建筑工程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（增项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交院工程检测科技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基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禹州市泰安建筑工程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益高建筑工程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体结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禹州市众诚工程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证取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国安建筑工程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内环境（增项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市立业建筑质量检测有限公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内环境（增项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年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eaderChar">
    <w:name w:val="Head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Administrator</dc:creator>
  <dc:description/>
  <dc:language>en-US</dc:language>
  <cp:lastModifiedBy>Administrator</cp:lastModifiedBy>
  <cp:lastPrinted>2017-07-21T15:46:00Z</cp:lastPrinted>
  <dcterms:modified xsi:type="dcterms:W3CDTF">2017-07-25T02:02:09Z</dcterms:modified>
  <cp:revision>0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