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十六批考核合格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260"/>
        <w:gridCol w:w="21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昌通路桥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浩发公路维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奇佳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建春园林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吉耀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钧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康立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必存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睢阳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圣能防水防腐保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筑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瑞信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元地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华翔电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善慧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启新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宏远钢结构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未来通信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昂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聚源正建筑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年城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恒隆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优波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悦泽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银利科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工友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昌润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久隆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佳仁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美格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義晨建筑劳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通达氧应用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向科技实业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向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多安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盛宏利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兆丰劳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意航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庆荣建筑劳务分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顺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起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锐之景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昌泰建设安装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风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鼎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漯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鑫机电设备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顺宏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祥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佳新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金元地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楷瑞创意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皓志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世博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尧通信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阳光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建一局集团河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福鑫劳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建大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赫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众成门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巨亚钢构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新宇建设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国渠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丽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众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锦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得盈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羲保建筑劳务分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雄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姚孟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勤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心磊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鸿翔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凤之阳新能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诚航建筑节能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智盛安消防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五建机电消防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方圆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恩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大地远宏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智信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丰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西部保峰建筑材料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昊宏地基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能道机电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红宇冷藏保鲜设备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九天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方建设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昂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荣信钢支撑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兴业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勤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华宏建筑劳务分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秀源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日晟景观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筑友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超杰园林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尚锦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乾环境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蒲瑞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皓兴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启安消防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昶龙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岳秀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格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森源电气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美都城市照明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信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峻峰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优美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星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聚辉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鲲鹏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缘丰建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起泵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浦汇建筑智能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义鼎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水木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川汇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盈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鑫鼎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悦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永信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诚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家安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工幕墙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金阳光建筑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信长核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腾邱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精匠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山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瑞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建工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畅欣市政园林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力杰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大德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淮海水利工程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广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方兴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路通公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宇建设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顺园林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玖朝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企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格瑞建材节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鼎钢结构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科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远翔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明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胜邦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神郡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神鼎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景园林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泽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智之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国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讯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民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郑中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皇瑞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铸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jc w:val="center"/>
        <w:rPr>
          <w:rFonts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十二批延期考核合格名单</w:t>
      </w:r>
    </w:p>
    <w:p>
      <w:pPr>
        <w:pStyle w:val="Normal"/>
        <w:spacing w:lineRule="exact" w:line="24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35"/>
        <w:gridCol w:w="1191"/>
        <w:gridCol w:w="2182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信一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彩虹防水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华宇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开元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同德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宇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新兴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鹏飞建设劳务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路通公路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豪瑞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宇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阳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秦川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颍泰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尉氏县建筑工程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郑市建安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鑫鑫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钢居安土木建筑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桐柏县恒信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丰岩土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鹏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中兴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兴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万城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召县威凯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公美建筑装饰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水利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恒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立信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鸿运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第二建筑工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成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禾建筑结构加固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光辉路桥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中兴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建东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深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大成实业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远标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筑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程道合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淼宏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睿涵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颍长丰建设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硕建筑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苏派建筑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普电子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嵩县龙翔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渝恒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金林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金诺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元贵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锋市政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盛迈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安全消防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升祥瑞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宜庆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之和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日建筑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生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易出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金光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长城劳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新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祥隆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连诚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锦瑞通用设备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众诚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安工程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达路桥管道维修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华瑞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天河防腐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中方园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融鸿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南金尚环境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万邦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安泰钢结构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博鑫装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登封市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锦龙装饰设计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广裕楼宇自控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华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建筑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瑞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劲牛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氏县金鑫井巷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第六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大水利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豫环境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力博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北方城建集团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安厦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建总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万兴路桥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城县第二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源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泰兴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勇恒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瑞防水防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盛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恒大建筑劳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淅川县鸿禹水利水电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土建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汇力实业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兴鹿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广厦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长建工程技术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伟达建筑安装工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隆盛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金星网架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景盛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裕路桥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举机械设备租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昌防水防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峰建设工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众昇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龙禧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树民建筑劳务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安平建筑劳务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亿力建筑劳务分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宛东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镇平县明星建安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源电力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旗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诚安建筑安装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光明路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发时特机械设备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杰隆建筑劳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扬州金居装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州环保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翰达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兴盛钢结构彩板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阳光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泉舜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邦照明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福泰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诚装饰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悦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地金建筑劳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业装饰设计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银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鹏宇建设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达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颍县华寓建筑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新防腐安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盈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基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昊建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兴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5:00Z</dcterms:created>
  <dc:creator>Administrator</dc:creator>
  <dc:description/>
  <dc:language>en-US</dc:language>
  <cp:lastModifiedBy>Administrator</cp:lastModifiedBy>
  <cp:lastPrinted>2017-07-21T15:46:00Z</cp:lastPrinted>
  <dcterms:modified xsi:type="dcterms:W3CDTF">2017-07-25T01:47:34Z</dcterms:modified>
  <cp:revision>0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