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/>
        <w:jc w:val="left"/>
        <w:rPr>
          <w:color w:val="444444"/>
          <w:sz w:val="27"/>
          <w:szCs w:val="27"/>
          <w:shd w:fill="FFFFFF" w:val="clear"/>
        </w:rPr>
      </w:pPr>
      <w:r>
        <w:rPr>
          <w:color w:val="444444"/>
          <w:sz w:val="27"/>
          <w:szCs w:val="27"/>
          <w:shd w:fill="FFFFFF" w:val="clear"/>
        </w:rPr>
        <w:t>河南省建筑施工企业安全生产许可证第八十一批延期考核合格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7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5"/>
        <w:gridCol w:w="4092"/>
        <w:gridCol w:w="1046"/>
        <w:gridCol w:w="1061"/>
        <w:gridCol w:w="1073"/>
      </w:tblGrid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序号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企业名称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注册地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公告结果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开封市聚力建筑劳务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开封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2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天凯建设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（有效期</w:t>
            </w:r>
            <w:r>
              <w:rPr/>
              <w:t>1</w:t>
            </w:r>
            <w:r>
              <w:rPr/>
              <w:t>年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3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新乡市房产公司房屋修缮建筑安装工程处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新乡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4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建科岩土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5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济晟水利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驻马店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6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省江源水利水电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开封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7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省防腐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8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南阳市高信建筑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南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9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大广建筑劳务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0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永畅建工集团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周口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1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大建桥梁钢构股份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平顶山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2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新乡市万宏建筑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新乡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3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上蔡县广富建筑劳务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驻马店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4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省华安电子技术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5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孟津县电力安装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洛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6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永大幕墙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7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渑池县卓达建筑工程劳务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三门峡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8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孟津县建筑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洛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9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亿晶建筑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开封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20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濮阳龙源电力集团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濮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21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晟平建筑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信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22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卫辉市电力建筑安装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新乡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23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润安建设集团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安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24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中大建设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驻马店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25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鹤壁鑫泽建筑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鹤壁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26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明通路桥建筑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洛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27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开封市豫通基础设施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开封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28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南阳市建筑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南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29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济源市环球实业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济源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30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省鸿德建筑安装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31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内黄宏润建筑劳务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安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32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许昌市华军桥涵工程劳务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许昌市</w:t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（有效期</w:t>
            </w:r>
            <w:r>
              <w:rPr/>
              <w:t>1</w:t>
            </w:r>
            <w:r>
              <w:rPr/>
              <w:t>年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33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濮阳市翔宇建筑劳务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濮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34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泰丰建设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新乡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35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立业建筑劳务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36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森禹市政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濮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37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吉豫建设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38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宝莲科技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39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平顶山市众信电力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平顶山市</w:t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（有效期</w:t>
            </w:r>
            <w:r>
              <w:rPr/>
              <w:t>1</w:t>
            </w:r>
            <w:r>
              <w:rPr/>
              <w:t>年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40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生生劳务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新乡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41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省万通路桥建设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开封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42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南阳市豫南建设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南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43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洛阳启航装饰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洛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44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焦作弘基建筑劳务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焦作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45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信阳城建装饰装修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信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46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长垣县科建市政建设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新乡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47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省四方防腐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48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晨盛实业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安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49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创新新能源科技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林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50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洛阳寰龙建安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洛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51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林州市京林建设劳务有限责任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林州市</w:t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（有效期</w:t>
            </w:r>
            <w:r>
              <w:rPr/>
              <w:t>1</w:t>
            </w:r>
            <w:r>
              <w:rPr/>
              <w:t>年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52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众强建筑劳务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（有效期</w:t>
            </w:r>
            <w:r>
              <w:rPr/>
              <w:t>1</w:t>
            </w:r>
            <w:r>
              <w:rPr/>
              <w:t>年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53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平顶山市教育基建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平顶山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54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中联合建设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55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西峡县第三建筑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南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56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开封祥符市政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开封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57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洛阳市鑫店建筑安装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洛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58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大汉建筑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驻马店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59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濮阳市第二建筑工程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濮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60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新蔡县青奎环保设备能源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驻马店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61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濮阳市恒远建筑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濮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62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省苏新钢结构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新乡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63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镇平县荣兴工程劳务分包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南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64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宏志装饰集团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洛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65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驻马店市中建劳务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驻马店市</w:t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（有效期</w:t>
            </w:r>
            <w:r>
              <w:rPr/>
              <w:t>1</w:t>
            </w:r>
            <w:r>
              <w:rPr/>
              <w:t>年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66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民基建设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商丘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67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瑞达节能门窗科技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68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城安建筑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林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69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大海建筑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（有效期</w:t>
            </w:r>
            <w:r>
              <w:rPr/>
              <w:t>1</w:t>
            </w:r>
            <w:r>
              <w:rPr/>
              <w:t>年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70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正阳县第三建筑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驻马店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71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省置地建设工程集团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驻马店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72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宏鑫源智能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73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南阳市嘉年华装饰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南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74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中石化中原油建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濮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75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吉洪建筑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驻马店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76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坤通建设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洛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77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省宏庆建筑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商丘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78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安阳县京鑫建设劳务有限责任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安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79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安阳京泰建筑有限责任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安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80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禾雨建筑劳务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81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光山县腾飞建筑劳务分包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信阳市</w:t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（有效期</w:t>
            </w:r>
            <w:r>
              <w:rPr/>
              <w:t>1</w:t>
            </w:r>
            <w:r>
              <w:rPr/>
              <w:t>年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82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祥裕泡沫制品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83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新联建筑劳务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开封市</w:t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（有效期</w:t>
            </w:r>
            <w:r>
              <w:rPr/>
              <w:t>1</w:t>
            </w:r>
            <w:r>
              <w:rPr/>
              <w:t>年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84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济源市东城建安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济源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85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现代建设集团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86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漯河傲翔建筑劳务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漯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87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开封市星光照明园林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开封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88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辉县市科技建筑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新乡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89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豫川消防工程技术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90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安阳经建劳务有限责任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安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91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开祥建筑集团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安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92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省通和建筑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商丘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93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洛阳市红日矿山建筑安装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洛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94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商城县晟旺建筑劳务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信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95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周口市宏诚电力安装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周口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96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省济源市太行建设（集团）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济源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97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省淼鑫消防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98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洛阳居艺装饰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洛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99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安浦基础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洛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00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巨业建筑劳务分包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01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九州防腐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新乡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02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信阳艺博广告装饰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信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03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乾坤太阳能照明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新乡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04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濮阳市恒源市政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濮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05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水木清华建设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06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国开建筑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商丘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07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周口经典装饰设计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周口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08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中森建设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09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永城市恒升建筑劳务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商丘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10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南召县彩虹水利建设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南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11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安民建筑劳务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（有效期</w:t>
            </w:r>
            <w:r>
              <w:rPr/>
              <w:t>1</w:t>
            </w:r>
            <w:r>
              <w:rPr/>
              <w:t>年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12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富昌建设工程有限责任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鹤壁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13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海松建筑劳务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14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大一建筑劳务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林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15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焦作市千亚保温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焦作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16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建林建筑桥梁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17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寰宇环保科技股份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18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社旗县第四建筑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南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19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渑池县建设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三门峡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20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宏栋建筑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21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恒瑞消防工程股份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22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益众市政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开封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23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洛阳建设防腐保温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洛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24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省郑达机械安装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25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三门峡金河建筑工程有限责任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三门峡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26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鑫誉建设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27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南阳市星火劳务分包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南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28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铁通工程建设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29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南阳市油田众生建筑劳务分包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南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30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省豫兴建筑安装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31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金建第一建筑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平顶山市</w:t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（有效期</w:t>
            </w:r>
            <w:r>
              <w:rPr/>
              <w:t>1</w:t>
            </w:r>
            <w:r>
              <w:rPr/>
              <w:t>年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32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驻马店市建筑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驻马店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33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驻马店市大正装饰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驻马店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34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银河建筑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35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邓州市电力电建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南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36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省椋苑建筑安装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开封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37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帝润建筑劳务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38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信越建设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信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39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省恒诚建筑有限责任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信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40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省美龙钢构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41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新乡市大家建筑劳务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新乡市</w:t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（有效期</w:t>
            </w:r>
            <w:r>
              <w:rPr/>
              <w:t>1</w:t>
            </w:r>
            <w:r>
              <w:rPr/>
              <w:t>年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42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中核岩土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43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长汇建筑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开封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44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濮阳市豫昊建筑劳务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濮阳市</w:t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（有效期</w:t>
            </w:r>
            <w:r>
              <w:rPr/>
              <w:t>1</w:t>
            </w:r>
            <w:r>
              <w:rPr/>
              <w:t>年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45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广厦集团广厦建筑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平顶山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46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南阳禹晟水利建筑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南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47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安阳市润恒建筑劳务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安阳市</w:t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（有效期</w:t>
            </w:r>
            <w:r>
              <w:rPr/>
              <w:t>1</w:t>
            </w:r>
            <w:r>
              <w:rPr/>
              <w:t>年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48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豫新华通路桥集团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濮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49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省第二防腐安装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新乡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50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大发交通设施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51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信阳市兴达建筑劳务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信阳市</w:t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（有效期</w:t>
            </w:r>
            <w:r>
              <w:rPr/>
              <w:t>1</w:t>
            </w:r>
            <w:r>
              <w:rPr/>
              <w:t>年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52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黄河养护集团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53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中油石化建设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濮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54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九九建筑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安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55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大岸工程建设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焦作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56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燕园建筑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濮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57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安兴建筑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许昌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58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安阳建力集团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安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59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省宛南建筑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南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60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商丘市华商建设集团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商丘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61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洛阳通融建设集团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洛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62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锦毅市政工程建筑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林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63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三门峡市中盛市政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三门峡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64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上蔡县恒大建筑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驻马店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65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省中润建设工程股份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安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66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辰华工程设备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濮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67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省盛必达建筑安装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焦作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68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中建二局第二建筑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郑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69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洛阳工农建设集团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洛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70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博盛建设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新乡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71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亿博市政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新乡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72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润达建筑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商丘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73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洛阳建工集团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洛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74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信阳新城建工有限责任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信阳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75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林州市金大地建筑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林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176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河南恒茂装饰工程有限公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林州市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/>
            </w:pPr>
            <w:r>
              <w:rPr/>
              <w:t>合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/anquan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On">
    <w:name w:val="on"/>
    <w:basedOn w:val="Style14"/>
    <w:qFormat/>
    <w:rPr>
      <w:shd w:fill="FFFFFF" w:val="clear"/>
    </w:rPr>
  </w:style>
  <w:style w:type="character" w:styleId="Hover15">
    <w:name w:val="hover15"/>
    <w:basedOn w:val="Style14"/>
    <w:qFormat/>
    <w:rPr>
      <w:color w:val="FFFFFF"/>
      <w:shd w:fill="6C95C7" w:val="clear"/>
    </w:rPr>
  </w:style>
  <w:style w:type="character" w:styleId="Hover16">
    <w:name w:val="hover16"/>
    <w:basedOn w:val="Style14"/>
    <w:qFormat/>
    <w:rPr>
      <w:color w:val="FFFFFF"/>
      <w:shd w:fill="6C95C7" w:val="clear"/>
    </w:rPr>
  </w:style>
  <w:style w:type="character" w:styleId="Hover14">
    <w:name w:val="hover14"/>
    <w:basedOn w:val="Style14"/>
    <w:qFormat/>
    <w:rPr>
      <w:color w:val="FFFFFF"/>
      <w:shd w:fill="6C95C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8T23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