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建筑业企业名单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2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717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企业名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建筑第七工程局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泰宏建设发展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国基建设集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建二局第二建筑工程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第一建筑工程集团有限责任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五建建设集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蒲建设集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石油天然气第一建设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公路工程局集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有色金属工业第六冶金建设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市第一建筑工程集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平煤神马建工集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七建工程集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第二建设集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六建建筑集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四建股份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安阳建工（集团）有限责任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国安建设集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正阳建设工程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市正岩建设集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天工建设集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安装集团有限责任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三建建设集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路桥建设集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宝鼎建设工程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建工集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市第二建筑工程有限责任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州建设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科兴建设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天丰钢结构建设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油石化建设工程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洛阳市政建设集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黄河建工集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省建筑科学研究院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筑科技股份有限公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</w:t>
            </w:r>
            <w:hyperlink r:id="rId2" w:tgtFrame="_blank">
              <w:r>
                <w:rPr>
                  <w:rStyle w:val="InternetLink"/>
                  <w:rFonts w:cs="宋体"/>
                  <w:color w:val="000000"/>
                  <w:kern w:val="0"/>
                  <w:szCs w:val="21"/>
                </w:rPr>
                <w:t>州市市政工程总公司</w:t>
              </w:r>
            </w:hyperlink>
          </w:p>
        </w:tc>
      </w:tr>
    </w:tbl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%3A%2F%2Fwww.zzszzgs.com%2F&amp;q=&#37073;&#24030;&#24066;&#25919;&#24635;&#20844;&#21496;&amp;ts=1498446206&amp;t=5523a20d4d267586f503bca54376954&amp;src=haoso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39:00Z</dcterms:created>
  <dc:creator>微软用户</dc:creator>
  <dc:description/>
  <dc:language>en-US</dc:language>
  <cp:lastModifiedBy>Administrator</cp:lastModifiedBy>
  <dcterms:modified xsi:type="dcterms:W3CDTF">2017-06-28T03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