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545454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核准的工程监理企业资质名单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和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规划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林州市住房城乡建设主管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中华人民共和国建筑法》和原建设部《工程监理企业资质管理规定 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对监理企业资质申请进行了审核、公示、复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工程监理企业资质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特此通知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四批核准的工程监理企业资质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2017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t>年第四批核准的工程监理企业资质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</w:rPr>
        <w:br/>
        <w:t> 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0"/>
        <w:gridCol w:w="3972"/>
        <w:gridCol w:w="3815"/>
      </w:tblGrid>
      <w:tr>
        <w:trPr>
          <w:trHeight w:val="6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申报地市</w:t>
            </w:r>
          </w:p>
        </w:tc>
        <w:tc>
          <w:tcPr>
            <w:tcW w:w="3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单位名称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18"/>
                <w:szCs w:val="18"/>
                <w:lang w:val="en-US" w:eastAsia="zh-CN" w:bidi="ar"/>
              </w:rPr>
              <w:t>核准内容</w:t>
            </w:r>
          </w:p>
        </w:tc>
      </w:tr>
      <w:tr>
        <w:trPr>
          <w:trHeight w:val="6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省建筑科学研究院有限公司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公路工程乙级、水利水电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广业工程咨询有限公司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房屋建筑工程乙级、市政公用工程乙级、铁路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方阵工程监理有限公司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化工石油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中建国厦集团股份有限公司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连昇建筑工程管理有限公司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房屋建筑工程乙级、市政公用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丰泽工程咨询有限公司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房屋建筑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衡大工程监理有限公司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公路工程乙级、水利水电工程乙级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郑州</w:t>
            </w:r>
          </w:p>
        </w:tc>
        <w:tc>
          <w:tcPr>
            <w:tcW w:w="3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河南大象建设监理咨询有限公司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  <w:t>公路工程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6-27T09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