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rPr/>
      </w:pPr>
      <w:r>
        <w:rPr/>
        <w:t>河南省住房和城乡建设厅文件</w:t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rPr/>
      </w:pPr>
      <w:r>
        <w:rPr/>
        <w:t>豫建资质〔</w:t>
      </w:r>
      <w:r>
        <w:rPr/>
        <w:t>2017</w:t>
      </w:r>
      <w:r>
        <w:rPr/>
        <w:t>〕</w:t>
      </w:r>
      <w:r>
        <w:rPr/>
        <w:t>87</w:t>
      </w:r>
      <w:r>
        <w:rPr/>
        <w:t>号</w:t>
      </w:r>
    </w:p>
    <w:p>
      <w:pPr>
        <w:pStyle w:val="Heading4"/>
        <w:keepNext w:val="false"/>
        <w:keepLines w:val="false"/>
        <w:widowControl/>
        <w:spacing w:before="0" w:after="0"/>
        <w:ind w:left="0" w:right="0" w:hanging="0"/>
        <w:rPr/>
      </w:pPr>
      <w:r>
        <w:rPr/>
        <w:t>关于公布</w:t>
      </w:r>
      <w:r>
        <w:rPr/>
        <w:t>2017</w:t>
      </w:r>
      <w:r>
        <w:rPr/>
        <w:t>年第二批建筑业企业资质名单的通知</w:t>
      </w:r>
    </w:p>
    <w:p>
      <w:pPr>
        <w:pStyle w:val="Style11"/>
        <w:keepNext w:val="false"/>
        <w:keepLines w:val="false"/>
        <w:widowControl/>
        <w:spacing w:lineRule="atLeast" w:line="450" w:before="0" w:after="0"/>
        <w:ind w:left="0" w:right="0" w:firstLine="420"/>
        <w:jc w:val="left"/>
        <w:rPr>
          <w:color w:val="444444"/>
          <w:sz w:val="27"/>
          <w:szCs w:val="27"/>
          <w:shd w:fill="FFFFFF" w:val="clear"/>
        </w:rPr>
      </w:pPr>
      <w:r>
        <w:rPr>
          <w:color w:val="444444"/>
          <w:sz w:val="27"/>
          <w:szCs w:val="27"/>
          <w:shd w:fill="FFFFFF" w:val="clear"/>
        </w:rPr>
        <w:t>各省辖市、省直管县</w:t>
      </w:r>
      <w:r>
        <w:rPr>
          <w:color w:val="444444"/>
          <w:sz w:val="27"/>
          <w:szCs w:val="27"/>
          <w:shd w:fill="FFFFFF" w:val="clear"/>
        </w:rPr>
        <w:t>(</w:t>
      </w:r>
      <w:r>
        <w:rPr>
          <w:color w:val="444444"/>
          <w:sz w:val="27"/>
          <w:szCs w:val="27"/>
          <w:shd w:fill="FFFFFF" w:val="clear"/>
        </w:rPr>
        <w:t>市</w:t>
      </w:r>
      <w:r>
        <w:rPr>
          <w:color w:val="444444"/>
          <w:sz w:val="27"/>
          <w:szCs w:val="27"/>
          <w:shd w:fill="FFFFFF" w:val="clear"/>
        </w:rPr>
        <w:t>)</w:t>
      </w:r>
      <w:r>
        <w:rPr>
          <w:color w:val="444444"/>
          <w:sz w:val="27"/>
          <w:szCs w:val="27"/>
          <w:shd w:fill="FFFFFF" w:val="clear"/>
        </w:rPr>
        <w:t>住房和城乡建设局</w:t>
      </w:r>
      <w:r>
        <w:rPr>
          <w:color w:val="444444"/>
          <w:sz w:val="27"/>
          <w:szCs w:val="27"/>
          <w:shd w:fill="FFFFFF" w:val="clear"/>
        </w:rPr>
        <w:t>(</w:t>
      </w:r>
      <w:r>
        <w:rPr>
          <w:color w:val="444444"/>
          <w:sz w:val="27"/>
          <w:szCs w:val="27"/>
          <w:shd w:fill="FFFFFF" w:val="clear"/>
        </w:rPr>
        <w:t>委</w:t>
      </w:r>
      <w:r>
        <w:rPr>
          <w:color w:val="444444"/>
          <w:sz w:val="27"/>
          <w:szCs w:val="27"/>
          <w:shd w:fill="FFFFFF" w:val="clear"/>
        </w:rPr>
        <w:t>),</w:t>
      </w:r>
      <w:r>
        <w:rPr>
          <w:color w:val="444444"/>
          <w:sz w:val="27"/>
          <w:szCs w:val="27"/>
          <w:shd w:fill="FFFFFF" w:val="clear"/>
        </w:rPr>
        <w:t>郑州航空港经济综合实验区市政建设环保局</w:t>
      </w:r>
      <w:r>
        <w:rPr>
          <w:color w:val="444444"/>
          <w:sz w:val="27"/>
          <w:szCs w:val="27"/>
          <w:shd w:fill="FFFFFF" w:val="clear"/>
        </w:rPr>
        <w:t>,</w:t>
      </w:r>
      <w:r>
        <w:rPr>
          <w:color w:val="444444"/>
          <w:sz w:val="27"/>
          <w:szCs w:val="27"/>
          <w:shd w:fill="FFFFFF" w:val="clear"/>
        </w:rPr>
        <w:t>林州市住房城乡建设主管部门</w:t>
      </w:r>
      <w:r>
        <w:rPr>
          <w:color w:val="444444"/>
          <w:sz w:val="27"/>
          <w:szCs w:val="27"/>
          <w:shd w:fill="FFFFFF" w:val="clear"/>
        </w:rPr>
        <w:t>:</w:t>
      </w:r>
    </w:p>
    <w:p>
      <w:pPr>
        <w:pStyle w:val="Style11"/>
        <w:keepNext w:val="false"/>
        <w:keepLines w:val="false"/>
        <w:widowControl/>
        <w:spacing w:lineRule="atLeast" w:line="450" w:before="0" w:after="0"/>
        <w:ind w:left="0" w:right="0" w:firstLine="420"/>
        <w:jc w:val="left"/>
        <w:rPr>
          <w:color w:val="444444"/>
          <w:sz w:val="27"/>
          <w:szCs w:val="27"/>
          <w:shd w:fill="FFFFFF" w:val="clear"/>
        </w:rPr>
      </w:pPr>
      <w:r>
        <w:rPr>
          <w:color w:val="444444"/>
          <w:sz w:val="27"/>
          <w:szCs w:val="27"/>
          <w:shd w:fill="FFFFFF" w:val="clear"/>
        </w:rPr>
        <w:t>根据《建筑业企业资质管理定》</w:t>
      </w:r>
      <w:r>
        <w:rPr>
          <w:color w:val="444444"/>
          <w:sz w:val="27"/>
          <w:szCs w:val="27"/>
          <w:shd w:fill="FFFFFF" w:val="clear"/>
        </w:rPr>
        <w:t>(</w:t>
      </w:r>
      <w:r>
        <w:rPr>
          <w:color w:val="444444"/>
          <w:sz w:val="27"/>
          <w:szCs w:val="27"/>
          <w:shd w:fill="FFFFFF" w:val="clear"/>
        </w:rPr>
        <w:t>中华人民共和国住房和城乡建设部令第</w:t>
      </w:r>
      <w:r>
        <w:rPr>
          <w:color w:val="444444"/>
          <w:sz w:val="27"/>
          <w:szCs w:val="27"/>
          <w:shd w:fill="FFFFFF" w:val="clear"/>
        </w:rPr>
        <w:t>22</w:t>
      </w:r>
      <w:r>
        <w:rPr>
          <w:color w:val="444444"/>
          <w:sz w:val="27"/>
          <w:szCs w:val="27"/>
          <w:shd w:fill="FFFFFF" w:val="clear"/>
        </w:rPr>
        <w:t>号</w:t>
      </w:r>
      <w:r>
        <w:rPr>
          <w:color w:val="444444"/>
          <w:sz w:val="27"/>
          <w:szCs w:val="27"/>
          <w:shd w:fill="FFFFFF" w:val="clear"/>
        </w:rPr>
        <w:t>)</w:t>
      </w:r>
      <w:r>
        <w:rPr>
          <w:color w:val="444444"/>
          <w:sz w:val="27"/>
          <w:szCs w:val="27"/>
          <w:shd w:fill="FFFFFF" w:val="clear"/>
        </w:rPr>
        <w:t>、《建筑业企业资质标准》</w:t>
      </w:r>
      <w:r>
        <w:rPr>
          <w:color w:val="444444"/>
          <w:sz w:val="27"/>
          <w:szCs w:val="27"/>
          <w:shd w:fill="FFFFFF" w:val="clear"/>
        </w:rPr>
        <w:t>(</w:t>
      </w:r>
      <w:r>
        <w:rPr>
          <w:color w:val="444444"/>
          <w:sz w:val="27"/>
          <w:szCs w:val="27"/>
          <w:shd w:fill="FFFFFF" w:val="clear"/>
        </w:rPr>
        <w:t>建市〔</w:t>
      </w:r>
      <w:r>
        <w:rPr>
          <w:color w:val="444444"/>
          <w:sz w:val="27"/>
          <w:szCs w:val="27"/>
          <w:shd w:fill="FFFFFF" w:val="clear"/>
        </w:rPr>
        <w:t>2014</w:t>
      </w:r>
      <w:r>
        <w:rPr>
          <w:color w:val="444444"/>
          <w:sz w:val="27"/>
          <w:szCs w:val="27"/>
          <w:shd w:fill="FFFFFF" w:val="clear"/>
        </w:rPr>
        <w:t>〕</w:t>
      </w:r>
      <w:r>
        <w:rPr>
          <w:color w:val="444444"/>
          <w:sz w:val="27"/>
          <w:szCs w:val="27"/>
          <w:shd w:fill="FFFFFF" w:val="clear"/>
        </w:rPr>
        <w:t>159</w:t>
      </w:r>
      <w:r>
        <w:rPr>
          <w:color w:val="444444"/>
          <w:sz w:val="27"/>
          <w:szCs w:val="27"/>
          <w:shd w:fill="FFFFFF" w:val="clear"/>
        </w:rPr>
        <w:t>号</w:t>
      </w:r>
      <w:r>
        <w:rPr>
          <w:color w:val="444444"/>
          <w:sz w:val="27"/>
          <w:szCs w:val="27"/>
          <w:shd w:fill="FFFFFF" w:val="clear"/>
        </w:rPr>
        <w:t>)</w:t>
      </w:r>
      <w:r>
        <w:rPr>
          <w:color w:val="444444"/>
          <w:sz w:val="27"/>
          <w:szCs w:val="27"/>
          <w:shd w:fill="FFFFFF" w:val="clear"/>
        </w:rPr>
        <w:t>、《建筑业企业资质管理规定和资质标准实施意见》</w:t>
      </w:r>
      <w:r>
        <w:rPr>
          <w:color w:val="444444"/>
          <w:sz w:val="27"/>
          <w:szCs w:val="27"/>
          <w:shd w:fill="FFFFFF" w:val="clear"/>
        </w:rPr>
        <w:t>(</w:t>
      </w:r>
      <w:r>
        <w:rPr>
          <w:color w:val="444444"/>
          <w:sz w:val="27"/>
          <w:szCs w:val="27"/>
          <w:shd w:fill="FFFFFF" w:val="clear"/>
        </w:rPr>
        <w:t>建市〔</w:t>
      </w:r>
      <w:r>
        <w:rPr>
          <w:color w:val="444444"/>
          <w:sz w:val="27"/>
          <w:szCs w:val="27"/>
          <w:shd w:fill="FFFFFF" w:val="clear"/>
        </w:rPr>
        <w:t>2015</w:t>
      </w:r>
      <w:r>
        <w:rPr>
          <w:color w:val="444444"/>
          <w:sz w:val="27"/>
          <w:szCs w:val="27"/>
          <w:shd w:fill="FFFFFF" w:val="clear"/>
        </w:rPr>
        <w:t>〕</w:t>
      </w:r>
      <w:r>
        <w:rPr>
          <w:color w:val="444444"/>
          <w:sz w:val="27"/>
          <w:szCs w:val="27"/>
          <w:shd w:fill="FFFFFF" w:val="clear"/>
        </w:rPr>
        <w:t>20</w:t>
      </w:r>
      <w:r>
        <w:rPr>
          <w:color w:val="444444"/>
          <w:sz w:val="27"/>
          <w:szCs w:val="27"/>
          <w:shd w:fill="FFFFFF" w:val="clear"/>
        </w:rPr>
        <w:t>号</w:t>
      </w:r>
      <w:r>
        <w:rPr>
          <w:color w:val="444444"/>
          <w:sz w:val="27"/>
          <w:szCs w:val="27"/>
          <w:shd w:fill="FFFFFF" w:val="clear"/>
        </w:rPr>
        <w:t>)</w:t>
      </w:r>
      <w:r>
        <w:rPr>
          <w:color w:val="444444"/>
          <w:sz w:val="27"/>
          <w:szCs w:val="27"/>
          <w:shd w:fill="FFFFFF" w:val="clear"/>
        </w:rPr>
        <w:t>等有关文件规定</w:t>
      </w:r>
      <w:r>
        <w:rPr>
          <w:color w:val="444444"/>
          <w:sz w:val="27"/>
          <w:szCs w:val="27"/>
          <w:shd w:fill="FFFFFF" w:val="clear"/>
        </w:rPr>
        <w:t>,</w:t>
      </w:r>
      <w:r>
        <w:rPr>
          <w:color w:val="444444"/>
          <w:sz w:val="27"/>
          <w:szCs w:val="27"/>
          <w:shd w:fill="FFFFFF" w:val="clear"/>
        </w:rPr>
        <w:t>我厅对建筑业企业资质申报材料进行了审查。现将审查核准的</w:t>
      </w:r>
      <w:r>
        <w:rPr>
          <w:color w:val="444444"/>
          <w:sz w:val="27"/>
          <w:szCs w:val="27"/>
          <w:shd w:fill="FFFFFF" w:val="clear"/>
        </w:rPr>
        <w:t>348</w:t>
      </w:r>
      <w:r>
        <w:rPr>
          <w:color w:val="444444"/>
          <w:sz w:val="27"/>
          <w:szCs w:val="27"/>
          <w:shd w:fill="FFFFFF" w:val="clear"/>
        </w:rPr>
        <w:t>家建筑业企业名单及相应的资质类别、等级予以公布。</w:t>
      </w:r>
    </w:p>
    <w:p>
      <w:pPr>
        <w:pStyle w:val="Style11"/>
        <w:keepNext w:val="false"/>
        <w:keepLines w:val="false"/>
        <w:widowControl/>
        <w:spacing w:lineRule="atLeast" w:line="450" w:before="0" w:after="0"/>
        <w:ind w:left="0" w:right="0" w:firstLine="420"/>
        <w:jc w:val="left"/>
        <w:rPr>
          <w:color w:val="444444"/>
          <w:sz w:val="27"/>
          <w:szCs w:val="27"/>
          <w:shd w:fill="FFFFFF" w:val="clear"/>
        </w:rPr>
      </w:pPr>
      <w:r>
        <w:rPr>
          <w:color w:val="444444"/>
          <w:sz w:val="27"/>
          <w:szCs w:val="27"/>
          <w:shd w:fill="FFFFFF" w:val="clear"/>
        </w:rPr>
        <w:t>附件</w:t>
      </w:r>
      <w:r>
        <w:rPr>
          <w:color w:val="444444"/>
          <w:sz w:val="27"/>
          <w:szCs w:val="27"/>
          <w:shd w:fill="FFFFFF" w:val="clear"/>
        </w:rPr>
        <w:t>:</w:t>
      </w:r>
      <w:r>
        <w:rPr>
          <w:color w:val="444444"/>
          <w:sz w:val="27"/>
          <w:szCs w:val="27"/>
          <w:shd w:fill="FFFFFF" w:val="clear"/>
        </w:rPr>
        <w:t>河南省</w:t>
      </w:r>
      <w:r>
        <w:rPr>
          <w:color w:val="444444"/>
          <w:sz w:val="27"/>
          <w:szCs w:val="27"/>
          <w:shd w:fill="FFFFFF" w:val="clear"/>
        </w:rPr>
        <w:t>2017</w:t>
      </w:r>
      <w:r>
        <w:rPr>
          <w:color w:val="444444"/>
          <w:sz w:val="27"/>
          <w:szCs w:val="27"/>
          <w:shd w:fill="FFFFFF" w:val="clear"/>
        </w:rPr>
        <w:t>年第二批核准建筑业企业资质的单位名单</w:t>
      </w:r>
    </w:p>
    <w:p>
      <w:pPr>
        <w:pStyle w:val="Style11"/>
        <w:keepNext w:val="false"/>
        <w:keepLines w:val="false"/>
        <w:widowControl/>
        <w:spacing w:lineRule="atLeast" w:line="450" w:before="0" w:after="0"/>
        <w:ind w:left="0" w:right="0" w:firstLine="420"/>
        <w:jc w:val="right"/>
        <w:rPr>
          <w:color w:val="444444"/>
          <w:sz w:val="27"/>
          <w:szCs w:val="27"/>
          <w:shd w:fill="FFFFFF" w:val="clear"/>
        </w:rPr>
      </w:pPr>
      <w:r>
        <w:rPr>
          <w:color w:val="444444"/>
          <w:sz w:val="27"/>
          <w:szCs w:val="27"/>
          <w:shd w:fill="FFFFFF" w:val="clear"/>
        </w:rPr>
        <w:t>2017</w:t>
      </w:r>
      <w:r>
        <w:rPr>
          <w:color w:val="444444"/>
          <w:sz w:val="27"/>
          <w:szCs w:val="27"/>
          <w:shd w:fill="FFFFFF" w:val="clear"/>
        </w:rPr>
        <w:t>年</w:t>
      </w:r>
      <w:r>
        <w:rPr>
          <w:color w:val="444444"/>
          <w:sz w:val="27"/>
          <w:szCs w:val="27"/>
          <w:shd w:fill="FFFFFF" w:val="clear"/>
        </w:rPr>
        <w:t>6</w:t>
      </w:r>
      <w:r>
        <w:rPr>
          <w:color w:val="444444"/>
          <w:sz w:val="27"/>
          <w:szCs w:val="27"/>
          <w:shd w:fill="FFFFFF" w:val="clear"/>
        </w:rPr>
        <w:t>月</w:t>
      </w:r>
      <w:r>
        <w:rPr>
          <w:color w:val="444444"/>
          <w:sz w:val="27"/>
          <w:szCs w:val="27"/>
          <w:shd w:fill="FFFFFF" w:val="clear"/>
        </w:rPr>
        <w:t>26</w:t>
      </w:r>
      <w:r>
        <w:rPr>
          <w:color w:val="444444"/>
          <w:sz w:val="27"/>
          <w:szCs w:val="27"/>
          <w:shd w:fill="FFFFFF" w:val="clear"/>
        </w:rPr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1"/>
        <w:keepNext w:val="false"/>
        <w:keepLines w:val="false"/>
        <w:widowControl/>
        <w:spacing w:lineRule="atLeast" w:line="450"/>
        <w:ind w:left="0" w:right="0" w:firstLine="420"/>
        <w:jc w:val="center"/>
        <w:rPr/>
      </w:pPr>
      <w:r>
        <w:rPr>
          <w:rStyle w:val="StrongEmphasis"/>
          <w:color w:val="444444"/>
          <w:sz w:val="27"/>
          <w:szCs w:val="27"/>
          <w:shd w:fill="FFFFFF" w:val="clear"/>
        </w:rPr>
        <w:t>河南省</w:t>
      </w:r>
      <w:r>
        <w:rPr>
          <w:rStyle w:val="StrongEmphasis"/>
          <w:color w:val="444444"/>
          <w:sz w:val="27"/>
          <w:szCs w:val="27"/>
          <w:shd w:fill="FFFFFF" w:val="clear"/>
        </w:rPr>
        <w:t>2017</w:t>
      </w:r>
      <w:r>
        <w:rPr>
          <w:rStyle w:val="StrongEmphasis"/>
          <w:color w:val="444444"/>
          <w:sz w:val="27"/>
          <w:szCs w:val="27"/>
          <w:shd w:fill="FFFFFF" w:val="clear"/>
        </w:rPr>
        <w:t>年第二批核准建筑业企业资质的单位名单</w:t>
      </w:r>
    </w:p>
    <w:p>
      <w:pPr>
        <w:pStyle w:val="Style11"/>
        <w:keepNext w:val="false"/>
        <w:keepLines w:val="false"/>
        <w:widowControl/>
        <w:spacing w:lineRule="atLeast" w:line="450"/>
        <w:ind w:left="0" w:right="0" w:firstLine="420"/>
        <w:jc w:val="left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5"/>
        <w:gridCol w:w="1059"/>
        <w:gridCol w:w="3354"/>
        <w:gridCol w:w="4372"/>
      </w:tblGrid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</w:rPr>
              <w:t>地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</w:rPr>
              <w:t>企业名称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</w:rPr>
              <w:t>资质类别及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鲁公大宅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富安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远建工程技术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地基基础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兴腾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市日新建材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鹤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云程市政园林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三门峡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三强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宝宸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装修装饰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贤辉建筑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中原信息技术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通信工程施工总承包三级、电子与智能化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泊明实业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祥顺建筑防水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鼎合机电安装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电子与智能化工程专业承包二级、消防设施工程专业承包二级、防水防腐保温工程专业承包二级、建筑幕墙工程专业承包二级、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中化华油建设集团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安润建筑安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永平通信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双全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欧亚高科智能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二级、输变电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尚净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电子与智能化工程专业承包二级、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市丰李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恒新防腐安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天鸿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骏宏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鸿昌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特种工程专业承包（建筑物纠偏和平移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真瑞实业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特种工程专业承包（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鹤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栾明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特种工程专业承包（结构补强、建筑物纠偏和平移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基安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燕园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幕墙工程专业承包二级、特种工程专业承包（建筑物纠偏和平移、结构补强、特殊设备起重吊装、特种防雷）、石油化工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万佳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三</w:t>
            </w:r>
            <w:r>
              <w:rPr/>
              <w:t>??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德威通信技术发展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宏信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傲融水利水电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鹤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钜财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幕墙工程专业承包二级、钢结构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中隧管廊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禹泰防水防腐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济源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鑫海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瑞航公路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特种工程专业承包（结构补强、建筑物纠偏和平移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九美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天道园林景观艺术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义东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装修装饰工程专业承包二级、建筑幕墙工程专业承包二级、特种工程专业承包（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4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安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景顺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4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焦作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万竣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环保工程专业承包二级、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4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许昌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河南初众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南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河南丰润达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4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郑州林弘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4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新乡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河南永源电力设备安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4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河南美时建筑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电子与智能化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4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驻马店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河南志远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4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河南省英华消防安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消防设施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5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河南省豫新科技发展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建筑机电安装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5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郑州昶隆给排水工程安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5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中蒲电力集团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建筑装修装饰工程专业承包二级、建筑幕墙工程专业承包二级、特种工程专业承包（建筑物纠偏和平移、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53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兴宇建筑安装工程有限公司</w:t>
            </w:r>
          </w:p>
        </w:tc>
        <w:tc>
          <w:tcPr>
            <w:tcW w:w="437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防水防腐保温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5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嘉强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5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憬奂通信网络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5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三合防水材料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5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恒茂霖企业发展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5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蒙胜防水防腐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5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豫永建筑科技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特种工程专业承包（结构补强、建筑物纠偏和平移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6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玛雅装饰设计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6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创田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6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鑫诺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6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凯信通信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6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焦作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沁阳市扬普实业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6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南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南阳怡鑫钢构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钢结构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6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沁和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6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邦筑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防水防腐保温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6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富鼎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>
                <w:spacing w:val="-15"/>
              </w:rPr>
            </w:pPr>
            <w:r>
              <w:rPr>
                <w:spacing w:val="-15"/>
              </w:rPr>
              <w:t>防水防腐保温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6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市常泰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7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东京御园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7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强昌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>
                <w:spacing w:val="-15"/>
              </w:rPr>
            </w:pPr>
            <w:r>
              <w:rPr>
                <w:spacing w:val="-15"/>
              </w:rPr>
              <w:t>建筑装修装饰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7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信长核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7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美楼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7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优筑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7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康利达装饰股份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电子与智能化工程专业承包一级、建筑机电安装工程专业承包二级、钢结构工程专业承包二级、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7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伟之美装饰装修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7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鸿鹄保温材料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7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鑫满宇装饰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7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晟元建设发展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电子与智能化工程专业承包二级、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8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昌达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8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秦禾建筑安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8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三人行幕墙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8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市瑞灏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8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焦作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焦作华卓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建筑幕墙工程专业承包二级、特种工程专业承包（结构补强）、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8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华之通建筑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8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同宇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防水防腐保温工程专业承包二级、建筑幕墙工程专业承包二级、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8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东光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8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平顶山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星可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8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鹤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金乌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9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迈科防腐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9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东滨防水保温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腐防水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9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弘毅建设集团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9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中浩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幕墙工程专业承包二级、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9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捷东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9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城萱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9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信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鑫宇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9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平顶山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水诚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古建筑工程专业承包二级、消防设施工程专业承包二级、建筑装修装饰工程专业承包二级、防水防腐保温工程专业承包二级、环保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9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焦作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焦作市晓尚园林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市万盛达工程发展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老泥匠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包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楚润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消防设施工程专业承包二级、建筑幕墙工程专业承包二级、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0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坤越园林绿化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水利工程局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润众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0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宏胤祥建筑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0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项城市瑞鑫建筑防水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赫达科技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电子与智能化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0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博泰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一级、消防设施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0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路博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黄金建筑安装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矿山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1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弘特建筑技术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长垣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中础建工集团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环保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焦作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东征园林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幕墙工程专业承包二级、特种工程专业承包（结构补强）、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1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平顶山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旭嘉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玖力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新远大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环保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1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众人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1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大龙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1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恒亚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2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马林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2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技改建设集团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2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尚德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饰装修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2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诚明管道工程技术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2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许昌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华甫防水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2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恒基路桥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2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万安实业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电子与智能化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2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长垣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金义豪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2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凯祥建筑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2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长通光电技术维护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隆峻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3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鹏志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、钢结构工程专业承包二级、环保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3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竣祥岩土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地基基础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3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志超市政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3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鹤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正师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3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万立建筑安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古建筑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3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安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高达建设管理发展有限责任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3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汝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本汇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特种工程专业承包（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3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长垣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金联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3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鸿润暖通设备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机电安装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欧力达建筑防水保温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4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德易安消防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4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公路工程局集团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4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科宇智能环境技术服务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环保工程专业承包二级、机电工程施工总承包二级、消防设施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市华商建设集团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4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昌平建设开发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环保工程专业承包二级、城市及道路照明工程专业承包二级、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4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荣信电力安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4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橄榄树装饰设计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4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昌建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幕墙工程专业承包二级、特种工程专业承包（建筑物纠偏和平移、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4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紫光信息科技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5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筑祥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5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中益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5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兰考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御鼎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5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九如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5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万达电力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5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蓝海通信技术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5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中国铁路通信信号（郑州）中安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铁路工程施工总承包三级、通信工程施工总承包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5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海峰实业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5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南方装饰设计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5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浩兆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6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鹤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绿荷环保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幕墙工程专业承包二级、特种工程专业承包（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6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平顶山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金木匠建筑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6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欧堡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6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凯雅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装修装饰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6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市鑫信建筑安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6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平顶山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佳筑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6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粤恩诺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6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广泽建筑安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、城市及道路照明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6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华文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特种工程专业承包（特种防雷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6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东辉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7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力盾建筑加固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特种工程专业承包（建筑物纠偏和平移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7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市豫通基础设施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7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恒达电力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7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卓宝建筑防水保温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7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永琦建筑防水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7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三门峡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三门峡江河水电橡胶制品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7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兆晟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7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勋兰电子科技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电子与智能化工程专业承包二级、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7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焦作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水建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275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7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安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安阳市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、城市及道路照明工程专业承包二级、防水防腐保温工程专业承包二级、建筑装修装饰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8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金居建设发展股份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8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长垣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中惠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防水防腐保温工程专业承包二级、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8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星晨电力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地基基础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8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瑞宝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8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东星防水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8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乾坤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8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瑞隆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8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中国机械工业机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8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许昌汇泰防水保温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8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长垣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骜腾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9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建西建设集团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古建筑工程专业承包二级、建筑装修装饰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9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安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林洋市政园林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9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国建市政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建筑幕墙工程专业承包二级、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9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恒昌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9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德顺塔吊安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起重设备安装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9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泰源装饰设计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城市及道路照明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9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长垣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融亿建工集团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9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新乡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新乡市景达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9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河南远航消防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1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长垣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河南省中惠防腐安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平顶山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/>
            </w:pPr>
            <w:r>
              <w:rPr/>
              <w:t>河南苏景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60"/>
              <w:ind w:left="0" w:right="0" w:firstLine="420"/>
              <w:jc w:val="left"/>
              <w:rPr>
                <w:spacing w:val="0"/>
              </w:rPr>
            </w:pPr>
            <w:r>
              <w:rPr>
                <w:spacing w:val="0"/>
              </w:rPr>
              <w:t>建筑幕墙工程专业承包二级、特种工程专业承包（建筑物纠偏和平移、结构补强、特殊设备起重吊装、特种防雷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东鼎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、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0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九棋装饰装修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汝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汝州华顺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固铭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0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长垣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一水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建筑装修装饰工程专业承包二级、建筑幕墙工程专业承包二级、特种工程专业承包（建筑物纠偏和平移、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0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长垣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帅博防腐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兰考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恒威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0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星辰环保科技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环保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0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郑州通宝路桥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博联通信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通信工程施工总承包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1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平顶山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三赢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消防设施工程专业承包二级、防水防腐保温工程专业承包二级、建筑装修装饰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长垣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中金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盈润网络技术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通信工程施工总承包三级、电子与智能化工程专业承包二级、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1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天昱环保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环保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南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南阳市龙之脊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1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庆兴路桥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特种工程专业承包（建筑物纠偏和平移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1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周口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项城市海峰防水防腐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1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长垣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硕翔电力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防水防腐保温工程专业承包二级、建筑装修装饰工程专业承包二级、建筑幕墙工程专业承包二级、特种工程专业承包（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1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科赢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2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郑州世创电子科技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特种工程专业承包（特种防雷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2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河南飞天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345"/>
              <w:ind w:left="0" w:right="0" w:firstLine="420"/>
              <w:jc w:val="left"/>
              <w:rPr/>
            </w:pPr>
            <w:r>
              <w:rPr/>
              <w:t>钢结构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2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第八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、市政公用工程施工总承包二级、钢结构工程专业承包二级、建筑机电安装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2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鹤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鹤壁市胜隆建筑安装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建筑幕墙工程专业承包二级、特种工程专业承包（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2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明飞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特种工程专业承包（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2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宇泽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2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桑梓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2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华建电力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输变电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2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宏振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2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精科电子科技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电子与智能化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市宇畅路桥养护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特种工程专业承包（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3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安鑫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3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润通交通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3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越达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，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3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富世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3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长垣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建元公路附属设施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3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漯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万工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特种工程专业承包（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3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昌达路桥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特种工程专业承包</w:t>
            </w:r>
            <w:r>
              <w:rPr/>
              <w:t>(</w:t>
            </w:r>
            <w:r>
              <w:rPr/>
              <w:t>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3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美好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特种工程专业承包（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3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宏大建筑安装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旭泰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4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江泰消防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4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汝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冰冰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、城市及道路照明工程专业承包二级、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4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德昌市政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防水防腐保温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宝业建筑设备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起重设备安装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4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巨鹰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4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隆四方电力设计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4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中建投工程技术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地基基础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4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阳磊防水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4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南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强洁环保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钢结构工程专业承包二级、环保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5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德华实业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5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千顺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装修装饰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5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晨润通信技术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5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弘易盛合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5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奚若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5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德森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5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焦作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富兴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特种工程专业承包（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5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润昌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5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嘉泽园林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5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恒通公路桥梁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6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市德垦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6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丰大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、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6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中迈集团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6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华安安装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环保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6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正耀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6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汇泽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、钢结构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6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许昌市</w:t>
            </w:r>
          </w:p>
        </w:tc>
        <w:tc>
          <w:tcPr>
            <w:tcW w:w="33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中毅达建筑有限公司</w:t>
            </w:r>
          </w:p>
        </w:tc>
        <w:tc>
          <w:tcPr>
            <w:tcW w:w="437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6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新家园建材家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幕墙工程专业承包二级、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6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东城建筑工程配套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6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方圆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7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绿洲园林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7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市典尚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7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众远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7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濮利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、钢结构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7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陆宇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7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瑞华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消防设施工程专业承包一级、防水防腐保温工程专业承包一级、建筑机电安装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7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中钊建设集团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机电安装工程专业承包一级、环保工程专业承包一级、地基基础工程专业承包一级、城市及道路照明工程专业承包一级、古建筑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7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市华工路桥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7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长垣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防腐保温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石油化工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7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怡升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8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常力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8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洛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德丰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8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千城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8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顺昌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8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中建保温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8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胡杨科技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8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远鸿建筑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三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8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焦作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华恒新材防水科技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8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力拓实业发展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8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联发消防技术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9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安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鸿宸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特种工程专业承包（结构补强）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9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顶顶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9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盛嘉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9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汉力建设股份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9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中泰建筑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装修装饰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9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耀世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、钢结构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9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中能电力防腐集团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9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蓝德环保科技集团股份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环保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9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鹤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九郡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2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脱颖实业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电子与智能化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安华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亚伟市政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0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海之杰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沛腾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海航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0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亚新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0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长锦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、市政公用工程施工总承包二级、建筑装修装饰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骉辉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0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天幕建设集团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电子与智能化工程专业承包一级、消防设施工程专业承包一级、建筑装修装饰工程专业承包一级、建筑幕墙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0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祥凯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环保工程专业承包二级、市政公用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咸立消防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1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旭畅威视电子科技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消防设施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安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湛元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天明环保科技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石油化工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1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碧水环保科技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机电工程施工总承包二级、建筑机电安装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金帝建筑安装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创飞建筑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1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昌益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、建筑装修装饰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1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高创建设股份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消防设施工程专业承包二级、建筑装修装饰工程专业承包二级、建筑幕墙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1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鹤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广正建筑集团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地基基础工程专业承包一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2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云中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2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凯捷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166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2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南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中岳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、建筑装修装饰工程专业承包二级</w:t>
            </w:r>
          </w:p>
        </w:tc>
      </w:tr>
      <w:tr>
        <w:trPr>
          <w:trHeight w:val="72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2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驻马店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嘉略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、市政公用工程施工总承包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2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开封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豫控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市政公用工程施工总承包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2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新达江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通信工程施工总承包三级</w:t>
            </w:r>
          </w:p>
        </w:tc>
      </w:tr>
      <w:tr>
        <w:trPr>
          <w:trHeight w:val="735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2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昊楷防水防腐保温安装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2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鹏宇市政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72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2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蒲杰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、防水防腐保温工程专业承包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2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银筑装饰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豫宏防水防腐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一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3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茂安建筑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3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三门峡市</w:t>
            </w:r>
          </w:p>
        </w:tc>
        <w:tc>
          <w:tcPr>
            <w:tcW w:w="33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三门峡市福峡建筑工程有限公司</w:t>
            </w:r>
          </w:p>
        </w:tc>
        <w:tc>
          <w:tcPr>
            <w:tcW w:w="437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3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信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光山县乾坤防水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防水防腐保温工程专业承包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3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裕实国际建设集团股份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公路工程施工总承包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3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银达路桥建设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公路工程施工总承包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3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濮阳市光明路桥建设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公路工程施工总承包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3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南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南阳市宛通公路工程技术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公路交通工程专业承包（公路安全设施分项）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3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南阳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仁通路桥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公路交通工程专业承包（公路安全设施分项）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3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济源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济源市博通道路标线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公路交通工程专业承包（公路安全设施分项）二级</w:t>
            </w:r>
          </w:p>
        </w:tc>
      </w:tr>
      <w:tr>
        <w:trPr>
          <w:trHeight w:val="72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许昌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许昌隆盛路桥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公路交通工程专业承包（公路安全设施分项）二级、公路交通工程专业承包（公路机电工程分项）二级</w:t>
            </w:r>
          </w:p>
        </w:tc>
      </w:tr>
      <w:tr>
        <w:trPr>
          <w:trHeight w:val="735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4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新乡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新乡市新星交通器材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公路交通工程专业承包（公路安全设施分项）二级、公路交通工程专业承包（公路机电工程分项）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4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滑县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通顺路桥有限责任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公路交通工程专业承包（公路安全设施分项）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4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道安公路交通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公路交通工程专业承包（公路安全设施分项）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林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鑫利恒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公路交通工程专业承包（公路安全设施分项）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4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天延公路工程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公路交通工程专业承包（公路安全设施分项）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4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郑州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宏基公路养护有限公司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公路交通工程专业承包（公路安全设施分项）二级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4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商丘</w:t>
            </w:r>
          </w:p>
        </w:tc>
        <w:tc>
          <w:tcPr>
            <w:tcW w:w="33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雅乐建设工程有限公司</w:t>
            </w:r>
          </w:p>
        </w:tc>
        <w:tc>
          <w:tcPr>
            <w:tcW w:w="437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装修装饰工程专业承包二级</w:t>
            </w:r>
          </w:p>
        </w:tc>
      </w:tr>
      <w:tr>
        <w:trPr>
          <w:trHeight w:val="735" w:hRule="atLeast"/>
        </w:trPr>
        <w:tc>
          <w:tcPr>
            <w:tcW w:w="87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348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周口</w:t>
            </w:r>
          </w:p>
        </w:tc>
        <w:tc>
          <w:tcPr>
            <w:tcW w:w="33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河南省金华夏建工集团股份有限公司</w:t>
            </w:r>
          </w:p>
        </w:tc>
        <w:tc>
          <w:tcPr>
            <w:tcW w:w="437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jc w:val="left"/>
              <w:rPr/>
            </w:pPr>
            <w:r>
              <w:rPr/>
              <w:t>建筑工程施工总承包二级、建筑装修装饰工程专业承包一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hngcjs.cn/zizhi/7188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On">
    <w:name w:val="on"/>
    <w:basedOn w:val="Style10"/>
    <w:qFormat/>
    <w:rPr>
      <w:shd w:fill="FFFFFF" w:val="clear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over">
    <w:name w:val="hover"/>
    <w:basedOn w:val="Style10"/>
    <w:qFormat/>
    <w:rPr>
      <w:color w:val="FFFFFF"/>
      <w:shd w:fill="6C95C7" w:val="clear"/>
    </w:rPr>
  </w:style>
  <w:style w:type="character" w:styleId="Hover16">
    <w:name w:val="hover16"/>
    <w:basedOn w:val="Style10"/>
    <w:qFormat/>
    <w:rPr>
      <w:color w:val="FFFFFF"/>
      <w:shd w:fill="6C95C7" w:val="clear"/>
    </w:rPr>
  </w:style>
  <w:style w:type="character" w:styleId="Hover15">
    <w:name w:val="hover15"/>
    <w:basedOn w:val="Style10"/>
    <w:qFormat/>
    <w:rPr>
      <w:color w:val="FFFFFF"/>
      <w:shd w:fill="6C95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7T03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