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7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bCs/>
          <w:sz w:val="44"/>
          <w:szCs w:val="44"/>
        </w:rPr>
        <w:t>201</w:t>
      </w:r>
      <w:r>
        <w:rPr>
          <w:rFonts w:eastAsia="方正大标宋_GBK;宋体" w:cs="宋体;SimSun" w:ascii="方正大标宋_GBK;宋体" w:hAnsi="方正大标宋_GBK;宋体"/>
          <w:bCs/>
          <w:sz w:val="44"/>
          <w:szCs w:val="44"/>
        </w:rPr>
        <w:t>7</w:t>
      </w:r>
      <w:r>
        <w:rPr>
          <w:rFonts w:ascii="方正大标宋_GBK;宋体" w:hAnsi="方正大标宋_GBK;宋体" w:cs="宋体;SimSun" w:eastAsia="方正大标宋_GBK;宋体"/>
          <w:bCs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郑州市建设工程“商鼎杯”奖</w:t>
      </w:r>
    </w:p>
    <w:p>
      <w:pPr>
        <w:pStyle w:val="Normal"/>
        <w:spacing w:lineRule="exact" w:line="600"/>
        <w:ind w:firstLine="21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市优质工程）</w:t>
      </w:r>
      <w:r>
        <w:rPr>
          <w:rFonts w:ascii="方正大标宋_GBK;宋体" w:hAnsi="方正大标宋_GBK;宋体" w:cs="宋体;SimSun" w:eastAsia="方正大标宋_GBK;宋体"/>
          <w:bCs/>
          <w:sz w:val="44"/>
          <w:szCs w:val="44"/>
        </w:rPr>
        <w:t>获奖工程公示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  <w:shd w:fill="FFFFFF" w:val="clear"/>
        </w:rPr>
        <w:t>（</w:t>
      </w:r>
      <w:r>
        <w:rPr>
          <w:rFonts w:ascii="仿宋_GB2312;Arial Unicode MS" w:hAnsi="仿宋_GB2312;Arial Unicode MS" w:cs="仿宋;微软雅黑" w:eastAsia="仿宋_GB2312;Arial Unicode MS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绿都广场办公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绿都地产集团股份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王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涛、李喜安、尤明亮、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博、刘亚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杨文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古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虹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郭书勤、刘中勇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李永振、曹学翰、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杨延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富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张朝辉、胡迎佳、张克武、彭  勇、马少文、宋振振、李秋海、雷兴华、严  寒、吉育兵、郑留军、贾洞山、李德鹏、张夏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富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曹永兵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武家卫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张  凯、谢  琛、樊欢昌、李海龙、李秋海、        雷兴华、严  寒、李小辉、郑留军、贾洞山、李德鹏、张夏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富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九鼎世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高春峰、王海洋、吕明亮、董灵光、侯国龙、段少斌、李秋海、雷兴华、严  寒、李小辉、郑留军、贾洞山、李德鹏、张夏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五、绿都紫荆华庭和园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绿基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汪宏伟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马伟召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王世平、王基东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赖宏伟、生永栓、岗小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韩卫锋、白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亮、冀保卫、邱华兵、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六、国家超硬材料及制品工程中心产业化基地项目二期工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三磨超硬材料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高新建设监理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王发旺、赵国效、毛意春、汪红卫、祝文忠、尚亚伟、牛治飞、 余中强、赵建业、牛  飚、王丽娟、武朝杰、张润华、肖金刚</w:t>
      </w:r>
    </w:p>
    <w:p>
      <w:pPr>
        <w:pStyle w:val="Normal"/>
        <w:spacing w:lineRule="exact" w:line="600"/>
        <w:ind w:left="560" w:hanging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七、国家专利审查协作河南中心业务用房项目第二标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国家干线公路物流港建设开发投资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征、杨占超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于忠义、王黎明、朱海江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王志中、韩富仓、周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业沛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吕腾月、徐海涛、侯  稳、王  焱、张俊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八、泰宏建业国际城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号院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B2-0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地块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建业泰宏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left="1820" w:hanging="18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李俊鹏、岳凯锋、周许广、李宏强、吕建平、                           朱伟伟、陈君君、卢培刚、赵  轲、张  阳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九、海馨小区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-3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-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东航房地产开发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李相伟、倪良才、王付广、徐  婧、周  晶、李  坤、韩永杰、武浩杰、尚秀山、吴志宪、郑喜照、冯   扬、张建州、         校伟杰、肖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颖、阮祥新</w:t>
      </w:r>
    </w:p>
    <w:p>
      <w:pPr>
        <w:pStyle w:val="Normal"/>
        <w:spacing w:lineRule="exact" w:line="600"/>
        <w:ind w:left="560" w:hanging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、东史马城中村改造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U07-1-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地块项目开发区（荣邦城南区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C-13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C-14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C-15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C-1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省第一建设集团第七建筑工程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省明瑞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徐国军、宗磊磊、邓磊、马利民、禹业鑫、李国章、李慧静、路献忠、胡凌云、崔增利、徐志鹏、逯广晶、肖金刚、张润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一、昌建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誉峰项目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号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戚劲松、许文川、崔占力、刘  恒、王世阳、梁永新、任秋昊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牛  飚、赵志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二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10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省中原文化研究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沙蔚博、宋成杰、丁艳鹏、袁文平、张帅英、张建勇、马伟召、安  杰、张  可、周  乾、卢秋宏、裴海峰、娄洪亮、李文倩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三、正岩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龙渊大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郑州市正岩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市正岩房地产开发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朝阳建筑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260" w:hanging="12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应  巍、李伦光、赵  阁、王彭博、朱  越、段明发、柳联生、          许昭龙、王黄金、王飞飞、张朝辉、冯浩强、王国梁、王  豪、张笑冰、崔明浩</w:t>
      </w:r>
    </w:p>
    <w:p>
      <w:pPr>
        <w:pStyle w:val="Normal"/>
        <w:spacing w:lineRule="exact" w:line="600"/>
        <w:ind w:left="840" w:hanging="84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四、宇通和谐家园（Ⅲ区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1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；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(Ⅴ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区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)1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及地下车库；（Ⅵ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绿润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陈学军、曹广操、方  园、李天兵、刘  翔、张 宇、刘 政、        李  楠、郭书勤、马俊康、张  华、李永振、刘  伟、张夏楠、陈  勇、张建洲、校伟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五、河南传媒大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日报报业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新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盘前华、徐琰禹、祝  涛、秦伟涛、欧武丙、仲宗年、李文洪、张  畅、彭  飞、赵  强、王士俊、王志勇、赵  岩、娄红亮、黄  虹、王  旋、张笑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六、基正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唐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號项目一期高层区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G3#-G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新郑市超达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程湘伟、应惠孝、徐希铭、赵  毅、周建才、杨一兵、刘  军、葛光恒、林东辉、王成祥、陈家模、杨文强、毛  磊、蒲彦良、马宏军、高利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七、和昌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都汇广场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7#-8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、地下车库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瑞昌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上街区建筑工程质量监督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张敬伟、楼朝航、郭永平、陈松涛、郑安军、刘务盛、丁恒轩、王振生、桂裕赞、杨文强、鹿玉先、吕化育、赵华、孔瑞鹏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八、绿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中央广场南地块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绿地广场置业发展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上海建科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蒋超民、蒋  君、李筱斌、曹  飞、陈令合、霍随成、宋海霞、        徐常春、丁洁民、任力之、虞终军、马伟召、张  瑞、孙  勇、张笑冰、刘旭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十九、鸿宝园林玉兰苑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区（一期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A3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朱明生、康玛生、康建楠、孙  波、明国奇、李小辉、张士强、崔  璐、曲礼英、张  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、鸿宝园林玉兰苑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区（一期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A3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福建省闽南建筑工程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鸿宝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华冠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郭永存、康玛生、康建楠、王  阳、明国奇、李小辉、张士强、崔  璐、任党辉、张  健</w:t>
      </w:r>
    </w:p>
    <w:p>
      <w:pPr>
        <w:pStyle w:val="Normal"/>
        <w:spacing w:lineRule="exact" w:line="600"/>
        <w:ind w:left="1120" w:hanging="112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一、富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九鼎世家二标段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2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6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商业楼、地下车库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中铁十五局集团第七工程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史小林、尹陆海、侯 昆、连中会、王志辉、毛高丽、李秋海、雷兴华、严 寒、李小辉、郑留军、贾洞山、李德鹏、张夏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二、经三路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城东路下穿金水路隧道工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参建人员：姜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涛、焦利涛、高志坚、李百选、王  奎、周占秋、周  阳、         李  奎、肖  锋、庞  飙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袁为岭、邢  乐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三、郑州市三环快速化项目京广路互通立交工程第三标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市市政工程建设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中交第一公路勘察设计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屈  东、秦  朝、王伟光、路振林、王银莲、李  庚、段晓军、杨新旺、马韶华、吕智胜、薛进良、焦改霞、龚栋梁、马国强、 殷旭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四、绿都温莎城堡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9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0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1#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楼及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区地下车库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科兴建设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绿湖置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省建筑科学研究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新郑市工程质量监督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蒋矩平、常  磊、董建超、焦少魏、王国涛、杨文强、廖松、        张亚强、陈  阳、韩  然、边卫平、毛春龙、蒲彦良、席  萍、         马宏军、李超峰</w:t>
      </w:r>
    </w:p>
    <w:p>
      <w:pPr>
        <w:pStyle w:val="Normal"/>
        <w:spacing w:lineRule="exact" w:line="600"/>
        <w:ind w:left="1120" w:hanging="112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五、郑州市金水路准快速化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下穿隧道工程第二标段（未来路下穿金水路隧道工程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上海同济大学设计研究院（集团）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left="1400" w:hanging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冀小辉、郭心平、李东辉、王化彬、张红波、远  烁、董  芳、冯向宇、焦立涛、李彪、刘宏超、梁彦桢、殷许光、姜  涛、刘韦巍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十六、郑州市南四环至郑州南站城郊铁路工程一期工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一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四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十一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七局集团有限公司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单位：上海隧道工程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十九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国建筑第七工程局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国中铁电气化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国铁路通信信号上海工程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五局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国建筑第八工程局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中铁建工集团有限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北京市政建设集团有限责任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设单位：郑州市轨道交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设计单位：北京城建设计发展集团股份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理单位：中煤邯郸中原建设监理咨询有限责任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新疆昆仑工程监理有限责任公司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重庆联盛建设项目管理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北京赛瑞斯国际工程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河南长城铁路工程建设咨询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left="1540" w:hanging="15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参建人员：李海生、刘建正、刘新文、王  光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王占平、丁保华、          梁要武、雷呈锋、翟永亮、李亚锋、丁万江、陈守强、                刘敉密、赵新华、黄文春、赵东华、聂承庆、陈  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           李伟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张树强、张文格、刘占雷、陈  锋、李东原、李  占、王  伟、张学军、陶宇龙、盛  杰、何树卿、王聚章、         时双敏、张  开、赵  峰、刘书军、薛宝江、刘修龙、张  灿、王  革、李铁军、彭  刚、孙红亮、马树强、王伟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28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郑州市建筑业协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　　　　　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微软用户</dc:creator>
  <dc:description/>
  <cp:keywords/>
  <dc:language>en-US</dc:language>
  <cp:lastModifiedBy>微软用户</cp:lastModifiedBy>
  <cp:lastPrinted>2017-06-05T15:45:00Z</cp:lastPrinted>
  <dcterms:modified xsi:type="dcterms:W3CDTF">2017-06-05T07:57:00Z</dcterms:modified>
  <cp:revision>99</cp:revision>
  <dc:subject/>
  <dc:title/>
</cp:coreProperties>
</file>