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1841"/>
        <w:gridCol w:w="1425"/>
        <w:gridCol w:w="1209"/>
        <w:gridCol w:w="2410"/>
        <w:gridCol w:w="1728"/>
      </w:tblGrid>
      <w:tr>
        <w:trPr>
          <w:trHeight w:val="855" w:hRule="atLeast"/>
        </w:trPr>
        <w:tc>
          <w:tcPr>
            <w:tcW w:w="9120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开封市建筑业企业资质审查意见汇总表（第二批）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报资质及等级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结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建科防腐保温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填写不规范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除程广群有效外，其他人员证书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振源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盟兴电力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郭玲玲网上显示为其他单位在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康兰兰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魏志杰业绩不符合标准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众合力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神业电力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变电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填写错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刘爱平、陈晓三、宋秀丽、焦文玉、陆登科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陈晓三为其他单位注册人员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变电工程专业承包叁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刘爱平、陈晓三、宋秀丽、焦文玉、陆登科、何柯、李国成、刘亚丽、王艳梅、吴建海、郑书芬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航天机电安装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均不符合资质标准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职称不符合标准要求，业绩不予认定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鸿之宇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亚源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祥河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王守信为其他单位注册人员，不予认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韩挺、杨明勋、齐二景、袁浩证书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城东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耿朝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业绩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王辉、陈紫艳、吕圣春、张春涛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天阳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填写错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房屋租赁合同和出租房房产证明看不清楚，需提供原件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网上显示均为郑州天阳机电工程有限公司在职人员，不予认定；技术工人李通、张春光、夏伟杰、陈聪身份证过期；技术工人柴付显年龄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城驰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昆明、云小兵证书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闫伟刚业绩存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杜焕利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缺少给排水专业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王志伟业绩不符合标准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屹众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经营场所缺出租方产权证明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付磊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奥凯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网上显示全为其他单位在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海通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企业原资质证书已作废，副本复印件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蔡建玲业绩不符合标准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丁建跃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郝振峰网上显示为其他单位在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宏振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法人代表填写错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李志明、赵成甫、周照奎、朱占辉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李志明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高道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尚亚德农业科技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刘晓刚为其他单位注册人员，，董永跃职称不符合资质标准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何培军证书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安顺电力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合泰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福鼎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成贵臣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社保存疑，不予认定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四港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财务审计报告复印件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工证书过期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瑞通灌排设备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营场所缺出租方产权证明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鲁艳鸽为其他单位注册人员，不予认定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梁兆澜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给排水专业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刘芳、渠广利证书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金禾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贵安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通宁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长有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宋开言为其他单位注册人员，不予认定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营业执照时间早于经营场所租赁合同时间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魏志磊、陈云霞、毛吉然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缺结构和电气专业职称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畅和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肖剑华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肖剑华为其他单位注册人员，不予认定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致壹玮实业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与工商变更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技术负责人职称专业不符合标准要求，不予认定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胡亚军、张超、刘乐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鑫邦达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闽安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营场所租赁协议与营业执照经营地点不一致，且缺出租方产权证明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宋开言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乐宇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缺劳务员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明东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成双军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陈信陶、王波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时长乐、王书兰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菲凡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填写不规范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缺企业章程复印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无技术负责人业绩材料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市政资质转城管局）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圆方机电安装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翟兆岭无职称证书，不予认定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国峰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朱春艳为其他单位注册人员，不予认定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企业章程经营场所与营业执照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刘全华不符合建造师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董瑞峰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企业章程经营场所与营业执照不符，缺出租方产权证明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王健为其他单位注册人员，不予认定，业绩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企业章程经营场所与营业执照不符，缺出租方产权证明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王健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周继新无社保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陈波证书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企业章程经营场所与营业执照不符，缺出租方产权证明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王健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刘明超、闫纪军证书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张国生业绩不符合标准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信通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填写错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营业执照经营地址与公司章程不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填写错误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营业执照经营地址与公司章程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均不符合标准要求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日昇源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缺电气、机械设备、焊接、自动化控制专业职称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李春生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冷雪峰、王鸿雁职称证与网上不一致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续伟民为其他单位注册人员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证件模糊不清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杨葆林业绩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旭成建筑劳务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企业社保发票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赵亮、包庆岑、李小亮身份证过期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华嘉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宋永占为其他单位注册人员和信息公开人员，业绩待查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宋永占为其他单位注册人员和信息公开人员，王宗勤、刘源、肖红旗、王闯资格待查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付斯乾为其他单位信息公开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转水利局）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海洋水利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魏立民为其他单位注册人员和备案人员，五大员缺水利行业颁发的岗位证书（每个专业至少一人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魏立民社保存疑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转水利局）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中恒安泰市政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级职称张明洁、张彦军、李艳红专业不符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翔豫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泽凯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，不予认定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惠通基础设施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众合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远开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乾兴建筑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存疑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无机械员不达标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市政注册建造师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不予认定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晟飞建设工程有限公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公用工程施工总承包叁级资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市政相关专业中级职称姚运专业不符、王凯职称证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不符不予认定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城管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05T13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