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7"/>
          <w:szCs w:val="27"/>
          <w:lang w:val="en-US" w:eastAsia="zh-CN" w:bidi="ar"/>
        </w:rPr>
        <w:t>河南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44444"/>
          <w:spacing w:val="0"/>
          <w:kern w:val="0"/>
          <w:sz w:val="27"/>
          <w:szCs w:val="27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7"/>
          <w:szCs w:val="27"/>
          <w:lang w:val="en-US" w:eastAsia="zh-CN" w:bidi="ar"/>
        </w:rPr>
        <w:t>年第一批通过审批的建筑业企业名单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097"/>
        <w:gridCol w:w="3848"/>
        <w:gridCol w:w="4736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地市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资质类别及等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广隆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骏宏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万华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信恒起重设备安装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起重设备安装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华庭园林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二级、防水防腐保温工程专业承包二级、消防设施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商丘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商丘市国基建筑安装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二级、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弘合源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辰泊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东亚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机电安装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迅一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鑫宝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紫光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飞越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承蒲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市隆泰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天延公路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输变电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禾盛建筑劳务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中铁七局集团电务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子与智能化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阳市博达消防工程安装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豫康源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兴锦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博华防护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输变电工程专业承包二级、建筑机电安装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中油石化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机电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开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海通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顺浩建材科技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中天消防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子与智能化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开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开封通茂市政园林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银河实业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安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久宏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钢结构工程专业承包二级、地基基础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金凤凯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筑之巢建筑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裕实国际建设集团股份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机电安装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益顺德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西瑞防腐保温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一脉山水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黄大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正浩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宝诚建筑安装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三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隆裕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晋都路桥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柳成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旭隆建设集团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机电安装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市圣达市政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焦作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沁阳市兴利防腐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安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志钊建筑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凯迪电力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力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裕隆水环境股份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锐鑫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普雷斯净化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网桥通信技术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三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春秋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一冷环境设备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机电安装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市嘉峰市政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荣生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机电安装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开鼎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、建筑装修装饰工程专业承包二级、电子和智能化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中建投工程技术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环保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弘品实业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正祥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亿久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商丘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雅乐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市华通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城市及道路照明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港城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钢结构工程专业承包二级、环保工程专业承包二级、建筑装修装饰工程专业承包一级、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市华源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二级、建筑幕墙工程专业承包二级、防水防腐保温工程专业承包二级、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亨鑫电气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子和智能化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祥巨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鹤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先创市政园林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市家之喜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宝润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碧水环保科技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旺辰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邦昊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环保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商丘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国龙矿业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机电设备安装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金耀升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荣信电力安装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输变电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楷森机电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天一建设发展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子和智能化工程专业承包一级、建筑幕墙工程专业承包一级、环保工程专业承包一级、建筑机电安装工程专业承包一级、城市及道路照明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许昌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骏飞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盛世嘉典装饰设计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专业承包（建筑物纠偏和平移、结构补强、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华豫星彩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皓通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筑鑫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誉天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市航安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天汇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市鑫光建筑机械安装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起重设备安装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焦作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轩彬装饰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东恒市政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卓筑建筑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市银鹏通信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三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亚程建筑劳务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铂瀚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钢结构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旭冠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、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华宇广泰建工集团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、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鸿盛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同意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天宇通信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三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天阔机电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机电安装工程专业承包一级、电子和智能化工程专业承包二级、消防设施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鹤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凌北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、特种工程专业承包（建筑物纠偏和平移、结构补强、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耀莱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市金禄市政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、消防设施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禄业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玉和新型节能建材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丰泽基础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三众路桥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德晟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元贞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、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沃金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润亚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焦作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金长城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静美幕墙技术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邦德建筑节能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一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嘉泽园林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、建筑幕墙工程专业承包二级、消防设施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圣诺华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豫兴建筑安装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钢结构工程专业承包二级、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良源弱电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子和智能化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鑫途建筑幕墙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鹤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华亚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焦作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甲一网络技术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三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鹤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宏润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天之工建筑劳务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强兴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开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开封市青禾文化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星际照明科技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城市及道路照明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焦作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晟瑞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钢结构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焦作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华润精创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许昌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富源市政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二级、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鑫名匠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泰德岩土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市兴业建筑安装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金晖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匡正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专业承包（建筑物纠偏和平移、特殊设备起重吊装、结构补强、特种防雷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中资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筑家家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万德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天杰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同意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阳市润南园林绿化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宏志建设集团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一级、建筑装修装饰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宏志装饰集团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鑫卓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易通市政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辉鸿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润昌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世强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济源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愚公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大博金科技发展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子和智能化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华江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钢结构工程专业承包二级、环保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瑞城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明辉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裕华园林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博臻装饰设计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项城市新亚防水防腐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神安建筑安装工程有限责任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二级、电子和智能化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市广泽建筑安装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特种工程专业承包（建筑物纠偏和平移、结构补强、特种防雷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龙华机电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机电安装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百士乐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银丰电子科技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城市及道路照明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森田建筑保温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一级、防水防腐保温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中投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一级、电子和智能化工程专业承包一级、特种工程专业承包（特种设备起重吊装、特种防雷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秦唐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许昌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浩成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立辉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九揽云霄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微尘装饰设计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龙磐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机电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亚成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市中鼎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安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龙安园林绿化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城市及道路照明工程专业承包二级、环保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兴弘消防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美骏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广茂工程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子和智能化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中玻北方幕墙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安迪建筑安装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一级、电子和智能化工程专业承包二级、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永泽环境科技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环保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开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大新消防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电子和智能化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田川实业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泰诺节能建材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鹏裕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平顶山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平顶山环宇星防水科技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宏耀电力安装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杰林计算机科技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二级、电子和智能化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凤之阳新能源科技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源顺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、市政公用工程施工总承包二级、水利水电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大地装饰设计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许昌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林兴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沃领路桥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辰之浩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蒲科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、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鹤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广庆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恒冠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同泰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、市政公用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鹏宇建设有限责任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、特种工程专业承包（建筑物纠偏和平移、结构补强、特种防雷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联宏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二级、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淡利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奥远玉海新型建材防水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大发交通设施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子和智能化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市东城建筑工程配套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、地基基础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市振兴建筑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路博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建筑工程施工总承包二级、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佛得力建筑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市君悦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、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济源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济源市莲东正泰防腐材料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平顶山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暖阳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二级、特种工程专业承包（建筑物纠偏和平移、特殊设备起重吊装、结构补强、特种防雷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旗凯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工程专业承包二级、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景之逸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鸿旭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玉兴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建一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开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君和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钢结构工程专业承包二级、地基基础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开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安顺电力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市宏达市政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长和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皇海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大富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工程专业承包二级、防水防腐保温工程专业承包二级、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息县市政工程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华正防腐安装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工程专业承包二级、建筑装修装饰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开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玮伦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新志通信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三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峰帆安装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子与智能化工程专业承包二级、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吉锐节能建材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一级、防水防腐保温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奥视声学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森林苑园林绿化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麒筑装饰工程股份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成盈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元鑫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、电力工程施工总承包二级、机电工程施工总承包二级、特种工程专业承包（建筑物纠偏和平移、特殊设备起重吊装、结构补强、特种防雷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置信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机电安装工程专业承包二级、防水防腐保温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安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天沐设计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浚洲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闽商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焦作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沁阳市方兴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青恒防水防腐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东南装饰安装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东邦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市海悦兴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基兆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二级、防水防腐保温工程专业承包二级、特种工程专业承包（建筑物纠偏和平移、结构补强、特种防雷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七建市政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光大路桥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安阳森众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专业承包（建筑物纠偏和平移、特殊设备起重吊装、结构补强、特种防雷）、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安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润兴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、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洁达环保投资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环保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智豪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泽泰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天弘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兴维通信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三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锦业建筑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盛润建设集团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专业承包（建筑物纠偏和平移、特殊设备起重吊装、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大洋电力科技集团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阳市美万家实业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恒达建筑加固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赛德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许昌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许昌众望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、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兴家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钢结构工程专业承包二级、环保工程专业承包二级、地基基础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美达实业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工程专业承包一级、电子与智能化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金兴来建筑安装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国建投工程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专业承包（建筑物纠偏和平移、结构补强、特殊设备起重吊装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祥川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广宇场道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天泽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鹤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广正建筑集团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专业承包（特殊设备起重吊装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正谦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赛联科技发展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子与智能化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强龙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天鹏防腐安装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百和国际公路科技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蒲建设集团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未来通信科技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三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盛铭建工科技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商丘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力杰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许昌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昌深装饰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诺林电子科技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工程专业承包二级、电子与智能化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龙净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安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京林工程咨询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中莘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祥润防水保温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众英环保工程有限责任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环保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利德通信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强盛实业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曙谷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远程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广基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机电工程施工总承包二级、环保工程专业承包二级、消防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德方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、钢结构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新煜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万丰建筑防水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开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开封市必强节能建材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安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顺元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中清环保工程设备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环保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居安馨建材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李明诚建材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晟裕实业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设施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真浩建筑安装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、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建平起重设备安装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起重设备安装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卓龙建筑装饰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一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创力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腾辉电力安装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兴核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东昶鑫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天图实业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一级、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恒日建筑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盈科通信科技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三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开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伟毅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景之逸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天骏公路养护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君联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平顶山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惠天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升鸿建筑科技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安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旭进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钢结构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埃普锐德节能幕墙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铭驰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、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焦作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家家美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中钊建设集团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鼎苑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焦作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焦作市乾源电力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输变电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忠信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钢结构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旭畅威视电子科技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子与智能化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平顶山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祥鹰市政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三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万明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一席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德凯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鹤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荷瑜园林绿化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鹤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跃然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鹤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三达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专业承包（建筑物纠偏和平移、特殊设备起重吊装、特种防雷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市鑫鑫建筑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金宏达医学仪器设备贸易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泰联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华畅通信技术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三级、电子与智能化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宏鑫源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工程专业承包二级、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嘉宝莉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盛之和建筑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三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昌平建设开发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2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鑫春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鹏坤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开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盛唐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商丘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商丘得胜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安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安阳市宏明伟业建筑安装有限责任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中油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中铁大桥金路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启元电力有限责任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力天世纪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洛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梓烨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宏睿建筑防水保温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3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善工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大唐地坪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4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平顶山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长业市政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三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4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仕佳信息技术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三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4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祥凯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、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4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长开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工程专业承包二级、建筑装修装饰工程专业承包二级、防水防腐保温工程专业承包二级、建筑幕墙工程专业承包二级、特种工程专业承包（特殊设备起重吊装、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4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新东风墙体保温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4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隆之瑞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4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航通水利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环保工程专业承包二级、防水防腐保温工程专业承包二级、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4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市光明路桥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4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银达路桥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钢结构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濮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中原实业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、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5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诚建装饰设计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5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宇信装饰设计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5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安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安阳市卓筑装饰设计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5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乐康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、特种工程专业承包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5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万里建设发展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子与智能化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5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鹤壁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畅森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5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华商电力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力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5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炽信防腐保温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5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瑞志达实业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中泽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本心电气安装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翱宸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、建筑幕墙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美彩装饰设计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兰盾电子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宇信消防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消防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晨宇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专业承包（建筑物纠偏和平移、结构补强、特种防雷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万佳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机电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豫中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、防水防腐保温工程专业承包二级、建筑幕墙工程专业承包二级、特种工程专业承包（建筑物纠偏和平移、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中投工程管理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、市政公用工程施工总承包二级、钢结构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焦作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宏业光大建设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安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龙业装饰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洋集团能源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新天地建设集团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三级、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唐河县永琚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商丘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商丘市云天装饰设计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阳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远联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（结构补强）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清新环保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三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万力实业发展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机电安装专业承包一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林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润泰建设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浩润水利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水利水电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新禹水利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水利水电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亚都水利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水利水电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吉洪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水利水电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鹏志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水利水电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8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口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益祥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水利水电工程施工总承包二级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商丘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露旭建筑工程有限公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水利水电工程施工总承包二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5-02T14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