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0" w:type="dxa"/>
        <w:tblLayout w:type="fixed"/>
        <w:tblCellMar>
          <w:top w:w="15" w:type="dxa"/>
          <w:left w:w="15" w:type="dxa"/>
          <w:bottom w:w="15" w:type="dxa"/>
          <w:right w:w="15" w:type="dxa"/>
        </w:tblCellMar>
      </w:tblPr>
      <w:tblGrid>
        <w:gridCol w:w="311"/>
        <w:gridCol w:w="1478"/>
        <w:gridCol w:w="434"/>
        <w:gridCol w:w="6077"/>
      </w:tblGrid>
      <w:tr>
        <w:trPr>
          <w:trHeight w:val="1358" w:hRule="atLeast"/>
        </w:trPr>
        <w:tc>
          <w:tcPr>
            <w:tcW w:w="830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建筑施工企业安全生产许可证第八十批延期重新审查企业审查意见汇总表</w:t>
            </w:r>
          </w:p>
        </w:tc>
      </w:tr>
      <w:tr>
        <w:trPr>
          <w:trHeight w:val="828" w:hRule="atLeast"/>
        </w:trPr>
        <w:tc>
          <w:tcPr>
            <w:tcW w:w="830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重新审查企业需查看需查现场企业名单，核实是否需要提供《查看现场证明》。</w:t>
            </w:r>
          </w:p>
        </w:tc>
      </w:tr>
      <w:tr>
        <w:trPr>
          <w:trHeight w:val="93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企业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注册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示意见</w:t>
            </w:r>
          </w:p>
        </w:tc>
      </w:tr>
      <w:tr>
        <w:trPr>
          <w:trHeight w:val="971"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浩源水利水电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口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劳保用品采购使用、维修制度；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实施情况；无三级安全管理目标责任书；无企业参加意外伤害保险制度；无企业工伤保险发票及人员明细（社保局出具）。</w:t>
            </w:r>
          </w:p>
        </w:tc>
      </w:tr>
      <w:tr>
        <w:trPr>
          <w:trHeight w:val="1005"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黄水电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安全生产保证制度；无安全科组成人员明细表；无企业劳保用品管理制度；无企业生产安全事故应急救援组织（应急指挥、应急准备、应急响应、应急处置、应急结束等要素）、救援器材及设备清单。</w:t>
            </w:r>
          </w:p>
        </w:tc>
      </w:tr>
      <w:tr>
        <w:trPr>
          <w:trHeight w:val="1104"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广安市政园林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代表人无</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证，</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无各部门安全生产责任制应包括安全、技术、生产部门；无安全生产检查制度；重新提供企业安全专项资金投入与管理制度，</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实施情况及落实凭证；无法人与项目经理、安全科长签订的三级安全管理目标责任书；无企业安全生产管理体系图；无企业参加工伤保险和意外伤害保险制度；无企业劳保用品发放台账领取人签字及购置发票；无企业生产安全事故应急救援人员名单、救援电话。</w:t>
            </w:r>
          </w:p>
        </w:tc>
      </w:tr>
      <w:tr>
        <w:trPr>
          <w:trHeight w:val="733"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铭基建筑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企业安全专项资金投入与管理制度，</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实施情况；无安全副经理任命文件；无企业劳保用品发放台账领取人签字及购置发票；无企业生产安全事故应急救援人员详细名单、救援电话。</w:t>
            </w:r>
          </w:p>
        </w:tc>
      </w:tr>
      <w:tr>
        <w:trPr>
          <w:trHeight w:val="889"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振兴建设工程集团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濮阳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安全机构负责人安全生产责任制；无企业安全专项资金投入与管理制度，安全专项投入落实凭证；无安全领导小组成立文件；无企业劳保用品发放台账领取人签字。</w:t>
            </w:r>
          </w:p>
        </w:tc>
      </w:tr>
      <w:tr>
        <w:trPr>
          <w:trHeight w:val="1634"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成盈建设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口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安全部门安全生产责任制；无劳保用品、安全设施、机械设备采购使用、维修制度；无安全领导小组、安全科成立文件，安全副经理任命文件，安全科组成人员明细表；无企业安全教育培训制度；无企业工伤保险发票及人员明细（社保局出具）；无劳保用品发放台账及购置发票；无企业危险性较大分部分项工程及施工现场易发生重大事故的部位、环节的预防监控措施；无企业生产安全事故应急救援预案；无企业生产安全事故应急救援电话。</w:t>
            </w:r>
          </w:p>
        </w:tc>
      </w:tr>
      <w:tr>
        <w:trPr>
          <w:trHeight w:val="955"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延昊建筑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壁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企业法人、项目经理安全生产责任制；无安全生产事故调查处理及责任追究制度，企业安全生产评价、考核制度及奖惩制度，安全生产检查制度；无企业工伤保险发票及人员明细（社保局出具）。</w:t>
            </w:r>
          </w:p>
        </w:tc>
      </w:tr>
      <w:tr>
        <w:trPr>
          <w:trHeight w:val="889"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顶山市东辉建筑安装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顶山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安全专项投入落实凭证；无安全领导小组成立文件。</w:t>
            </w:r>
          </w:p>
        </w:tc>
      </w:tr>
      <w:tr>
        <w:trPr>
          <w:trHeight w:val="1303"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永科建筑安装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计划及实施情况、安全专项投入落实凭证；无安全领导小组成立文件，安全副经理任命文件；无三级安全管理目标责任书；无企业参加工伤保险和意外伤害保险制度；无劳保用品发放台账领取人签字及购置发票；张可杰、梁天星、王思钦、雷俊霞、杨根王、张莉、王扬、李波、王永伟、刘江峰无工伤保险凭证；无企业生产安全事故应急救援组织（应急指挥、应急准备、应急响应、应急处置、应急结束等要素）、救援电话。</w:t>
            </w:r>
          </w:p>
        </w:tc>
      </w:tr>
      <w:tr>
        <w:trPr>
          <w:trHeight w:val="2462"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长江建设实业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州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代表人无</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证，一级建造师</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少</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无各部门安全生产责任制应包括安全、技术、生产部门；无企业法人、经理、项目经理安全生产责任制；无机械设备安全生产操作规程；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实施情况及落实凭证；重新提供特种作业人员资格证书原件、复印件和有效期内进行复审记录及申请表；无安全领导小组、安全科成立文件，安全副经理、安全科长任命文件、安全科组成人员明细表；无三级安全管理目标责任书；无企业安全教育培训制度，特种作业人员参加的安全教育培训考核结果记录；无企业参加工伤保险和意外伤害保险制度；无企业劳保用品管理制度、劳保用品发放台账领取人签字及购置发票；无企业生产安全事故应急救援电话；安全生产管理制度不健全应包括：安全目标管理制度；安全技术保证管理制度；安全生产保证制度；安全生产事故调查处理及责任追究制度；企业安全生产评价、考核制度及奖惩制度；安全生产检查制度；工伤事故处理、报告、统计、结案制度；文明施工制度；安全技术交底制度；劳保用品、安全设施、机械设备采购使用、维修制度。</w:t>
            </w:r>
          </w:p>
        </w:tc>
      </w:tr>
      <w:tr>
        <w:trPr>
          <w:trHeight w:val="1104"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润祥电力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企业安全生产管理体系图；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企业安全教育培训计划；重新制定企业参加工伤保险和意外伤害保险制度；无企业工伤保险人员明细（社保局出具）；无劳保用品购置发票；无企业生产安全事故应急救援人员名单、救援电话。</w:t>
            </w:r>
          </w:p>
        </w:tc>
      </w:tr>
      <w:tr>
        <w:trPr>
          <w:trHeight w:val="1104"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益祥建筑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口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料雷同，重新申报。</w:t>
            </w:r>
          </w:p>
        </w:tc>
      </w:tr>
      <w:tr>
        <w:trPr>
          <w:trHeight w:val="988"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广昊建筑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阳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企业经理安全生产责任制；无安全领导小组成立文件；重新提供</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三级安全管理目标责任书无企业安全生产管理体系图；无企业参加工伤保险和意外伤害保险制度；无劳保用品购置发票。</w:t>
            </w:r>
          </w:p>
        </w:tc>
      </w:tr>
      <w:tr>
        <w:trPr>
          <w:trHeight w:val="3145"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建筑科学研究院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建造师</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各部门安全生产责任制应包括安全、技术、生产部门；无企业法人、项目经理、安全机构负责人安全生产责任制；无企业安全专项资金投入与管理制度，</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计划及实施情况，安全专项投入落实凭证；无安全领导小组、安全科成立文件，安全副经理、安全科长任命文件，安全科职责、安全科组成人员明细表；无三级安全管理目标责任书；无企业安全生产管理体系图；无企业安全教育培训制度，</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企业安全教育培训计划、考核结果记录；无企业参加工伤保险和意外伤害保险制度，企业工伤保险发票及人员明细（社保局出具）；无企业职业危害防治措施；无企业劳保用品管理制度、劳保用品发放台账及购置发票；无企业危险性较大分部分项工程及施工现场易发生重大事故的部位、环节的预防监控措施；无企业生产安全事故应急救援预案；无企业生产安全事故应急救援组织（应急指挥、应急准备、应急响应、应急处置、应急结束等要素）、救援人员详细名单、救援电话、救援器材及设备清单；无企业生产安全事故应急救援预案演练记录；安全生产管理制度不健全应包括：安全目标管理制度；安全技术保证管理制度；安全生产保证制度；安全生产事故调查处理及责任追究制度；企业安全生产评价、考核制度及奖惩制度；安全生产检查制度；工伤事故处理、报告、统计、结案制度；文明施工制度；安全技术交底制度；劳保用品、安全设施、机械设备采购使用、维修制度。</w:t>
            </w:r>
          </w:p>
        </w:tc>
      </w:tr>
      <w:tr>
        <w:trPr>
          <w:trHeight w:val="1286"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建安防水防腐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州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表“企业法定代表人声明”中企业法人代表未签字、未盖企业公章；无各部门安全生产责任制应包括安全、技术、生产部门；无企业法人安全生产责任制；无文明施工制度；无相关工种和机械设备安全生产操作规程；无企业安全专项资金投入与管理制度，</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实施情况；无企业安全教育培训制度；无企业参加工伤保险和意外伤害保险制度；无劳保用品购置发票；无企业生产安全事故应急救援预案。</w:t>
            </w:r>
          </w:p>
        </w:tc>
      </w:tr>
      <w:tr>
        <w:trPr>
          <w:trHeight w:val="1077"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华安建设集团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州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生产部门安全生产责任制；无安全技术保证管理制度，安全生产检查制度；无相关机械设备安全生产操作规程；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实施情况及落实凭证；重新提供特种作业人员资格证书原件、复印件和有效期内进行复审记录及申请表；无安全领导小组成立文件；无企业安全教育培训制度；张国朝、刘广会、郑明武、方战勇、吕云武、朱建忠无工伤保险凭证。</w:t>
            </w:r>
          </w:p>
        </w:tc>
      </w:tr>
      <w:tr>
        <w:trPr>
          <w:trHeight w:val="1170"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五锋建筑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建造师</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申请表“二、企业主要负责人简况”企业经理无信息，应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类人员；无生产部门安全生产责任制；无安全科成立文件，安全科职责、安全科组成人员明细表；无三级安全管理目标责任书；无企业安全教育培训制度；无企业生产安全事故应急救援预案；赵现锋无工伤保险凭证。</w:t>
            </w:r>
          </w:p>
        </w:tc>
      </w:tr>
      <w:tr>
        <w:trPr>
          <w:trHeight w:val="1419"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鸿安建设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新提供清晰的安全专项投入落实凭证和劳保服用品购置发票；无安全领导小组成立文件，安全科组成人员明细表；重新提供</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三级安全管理目标责任书；无企业工伤保险发票及人员明细（社保局出具）；无劳保用品购置发票。</w:t>
            </w:r>
          </w:p>
        </w:tc>
      </w:tr>
      <w:tr>
        <w:trPr>
          <w:trHeight w:val="1419"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黄大建设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生产部门安全生产责任制；无文明施工制度；重新提供特种作业人员资格证书原件、复印件和有效期内进行复审记录及申请表；无安全领导小组成立文件；无企业工伤保险发票及人员明细（社保局出具）；无劳保用品发放台账领取人签字及购置发票；无企业生产安全事故应急救援电话、救援器材及设备清单；无企业生产安全事故应急救援预案演练记录并签字。</w:t>
            </w:r>
          </w:p>
        </w:tc>
      </w:tr>
      <w:tr>
        <w:trPr>
          <w:trHeight w:val="2456"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中原石化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濮阳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申请表“企业法定代表人声明”中企业法人代表未签字；无技术、生产部门安全生产责任制；无企业法人、经理、安全机构负责人、项目经理安全生产责任制；无安全领导小组、安全科成立文件，安全副经理、安全科长任命文件，安全科职责、安全科组成人员明细表；无三级安全管理目标责任书；无企业安全生产管理体系图；无企业安全教育培训制度，</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企业安全教育培训考核结果记录；分别制定企业参加工伤保险和意外伤害保险制度；无企业工伤保险人员明细（社保局出具）；无企业劳保用品购置发票；无企业生产安全事故应急救援组织（应急指挥、应急准备、应急响应、应急处置、应急结束等要素）；无安全生产管理制度应包括：安全目标管理制度；安全技术保证管理制度；安全生产保证制度；安全生产事故调查处理及责任追究制度；企业安全生产评价、考核制度及奖惩制度；安全生产检查制度；工伤事故处理、报告、统计、结案制度；文明施工制度；安全技术交底制度；劳保用品、安全设施、机械设备采购使用、维修制度。</w:t>
            </w:r>
          </w:p>
        </w:tc>
      </w:tr>
      <w:tr>
        <w:trPr>
          <w:trHeight w:val="1104"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兴科防腐防水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表“企业法定代表人声明”中企业法人代表未签字；无安全生产检查制度；无企业劳保用品购置发票。</w:t>
            </w:r>
          </w:p>
        </w:tc>
      </w:tr>
      <w:tr>
        <w:trPr>
          <w:trHeight w:val="988"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旭峰建筑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口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企业经理、项目经理安全生产责任制；无文明施工制度，安全技术交底制度；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计划；无安全领导小组成立文件；无三级安全管理目标责任书；无企业安全教育培训制度；无企业工伤保险发票及人员明细（社保局出具）；无企业劳保用品发放台账及购置发票。</w:t>
            </w:r>
          </w:p>
        </w:tc>
      </w:tr>
      <w:tr>
        <w:trPr>
          <w:trHeight w:val="1038"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水润建设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代表人无</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证，</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无安全领导小组成立文件。</w:t>
            </w:r>
          </w:p>
        </w:tc>
      </w:tr>
      <w:tr>
        <w:trPr>
          <w:trHeight w:val="1005"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旭创水利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封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代表人无</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证，二级建造师</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无安全目标管理制度，劳保用品、安全设施、机械设备采购使用、维修制度；无安全领导小组成立文件；重新制定法人与项目经理签订的三级安全管理目标责任书；无企业安全教育培训制度；无企业劳保用品发放台账领取人签字及购置发票。</w:t>
            </w:r>
          </w:p>
        </w:tc>
      </w:tr>
      <w:tr>
        <w:trPr>
          <w:trHeight w:val="922"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恒立建设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濮阳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安全生产检查制度，文明施工制度；无安全领导小组成立文件。</w:t>
            </w:r>
          </w:p>
        </w:tc>
      </w:tr>
      <w:tr>
        <w:trPr>
          <w:trHeight w:val="955"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鹏宇建设有限责任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濮阳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料雷同，重新申报。</w:t>
            </w:r>
          </w:p>
        </w:tc>
      </w:tr>
      <w:tr>
        <w:trPr>
          <w:trHeight w:val="1137"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新辉防腐保温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企业经理、安全机构负责人安全生产责任制；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计划及实施情况，安全专项投入落实凭证；无安全科成立文件；无三级安全管理目标责任书；无企业安全生产管理体系图；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企业安全教育培训计划；完善企业参加意外伤害保险制度；无企业生产安全事故应急救援人员名单、救援电话。</w:t>
            </w:r>
          </w:p>
        </w:tc>
      </w:tr>
      <w:tr>
        <w:trPr>
          <w:trHeight w:val="1005"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吉利建筑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实施情况及落实凭证；无安全副经理、安全科长任命文件；提供</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工伤保险发票及人员明细（社保局出具）；无企业劳保用品发放台账。</w:t>
            </w:r>
          </w:p>
        </w:tc>
      </w:tr>
      <w:tr>
        <w:trPr>
          <w:trHeight w:val="822"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光大路桥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濮阳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安全副经理安全生产责任制；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实施情况及落实凭证；无企业安全教育培训制度；无企业劳保用品购置发票。</w:t>
            </w:r>
          </w:p>
        </w:tc>
      </w:tr>
      <w:tr>
        <w:trPr>
          <w:trHeight w:val="1203"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晟腾建筑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濮阳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企业经理、安全副经理安全生产责任制；无安全生产事故调查处理及责任追究制度，企业安全生产考核制度，劳保用品采购使用、维修制度；无法人与项目经理签订的三级安全管理目标责任书；无企业职业危害防治措施；无企业生产安全事故应急救援预案演练记录。</w:t>
            </w:r>
          </w:p>
        </w:tc>
      </w:tr>
      <w:tr>
        <w:trPr>
          <w:trHeight w:val="1518"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柘源建筑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濮阳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安全、生产部门安全生产责任制；无安全生产检查制度，劳保用品、安全设施、机械设备采购使用、维修制度；无企业安全专项资金投入与管理制度，</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实施情况及落实凭证；重新提供特种作业人员资格证书原件、复印件和有效期内进行复审记录及申请表；无安全领导小组成立文件，安全副经理任命文件；无法人与安全副经理、项目经理、安全科长签订的三级安全管理目标责任书；无企业工伤保险发票及人员明细（社保局出具）；无企业劳保用品管理制度，劳保用品购置发票；无企业生产安全事故应急救援组织（应急指挥、应急准备、应急响应、应急处置、应急结束等要素）。</w:t>
            </w:r>
          </w:p>
        </w:tc>
      </w:tr>
      <w:tr>
        <w:trPr>
          <w:trHeight w:val="1618"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沿程建筑工程有限公司</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无安全技术交底制度；无相关机械设备安全生产操作规程；无安全专项投入落实凭证；重新提供特种作业人员资格证书原件、复印件和有效期内进行复审记录及申请表；无安全领导小组成立文件；无法人与项目经理签订的三级安全管理目标责任书；无企业安全生产管理体系图；无企业危险性较大分部分项工程及施工现场易发生重大事故的部位、环节的预防监控措施；无企业生产安全事故应急救援预案；无企业生产安全事故应急救援组织（应急指挥、应急准备、应急响应、应急处置、应急结束等要素）、救援人员详细名单、救援电话。</w:t>
            </w:r>
          </w:p>
        </w:tc>
      </w:tr>
      <w:tr>
        <w:trPr>
          <w:trHeight w:val="1667"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金象文化发展股份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建造师</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生产部门安全生产责任制；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实施情况；无安全领导小组、安全科成立文件，安全科组成人员明细表；无企业参加工伤保险和意外伤害保险制度；无企业生产安全事故应急救援人员详细名单、救援电话、救援器材及设备清单；安全生产管理制度不健全应包括：安全目标管理制度；安全技术保证管理制度；安全生产保证制度；安全生产事故调查处理及责任追究制度；企业安全生产评价、考核制度及奖惩制度；安全生产检查制度；工伤事故处理、报告、统计、结案制度；文明施工制度；安全技术交底制度；劳保用品、安全设施、机械设备采购使用、维修制度。</w:t>
            </w:r>
          </w:p>
        </w:tc>
      </w:tr>
      <w:tr>
        <w:trPr>
          <w:trHeight w:val="1419"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兆建筑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考县</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代表人无</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证，一级建造师</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无安全、生产部门安全生产责任制；无安全副经理安全生产责任制；无安全生产事故调查处理及责任追究制度；无安全领导小组成立文件，安全副经理任命文件；重新提供法人与安全科长签订的三级安全管理目标责任书；无企业工伤保险人员明细（社保局出具）；无企业危险性较大分部分项工程及施工现场易发生重大事故的部位、环节的预防监控措施；无企业生产安全事故应急救援预案；无企业生产安全事故应急救援电话。</w:t>
            </w:r>
          </w:p>
        </w:tc>
      </w:tr>
      <w:tr>
        <w:trPr>
          <w:trHeight w:val="1932"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第二建设集团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技术、生产部门安全生产责任制；无安全机构负责人安全生产责任制；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计划、安全专项投入落实凭证；无安全副经理任命文件；无三级安全管理目标责任书；无企业安全生产管理体系图；无企业安全教育培训制度；无企业工伤保险发票及人员明细（社保局出具）；无企业劳保用品购置发票；无企业生产安全事故应急救援人员详细名单、救援电话、救援器材及设备清单；安全生产管理制度不健全应包括：安全目标管理制度；安全技术保证管理制度；安全生产保证制度；安全生产事故调查处理及责任追究制度；企业安全生产评价、考核制度及奖惩制度；安全生产检查制度；工伤事故处理、报告、统计、结案制度；文明施工制度；安全技术交底制度；劳保用品、安全设施、机械设备采购使用、维修制度。</w:t>
            </w:r>
          </w:p>
        </w:tc>
      </w:tr>
      <w:tr>
        <w:trPr>
          <w:trHeight w:val="2111"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防腐保温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垣县</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企业法人、安全机构负责人安全生产责任制；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计划及实施情况、安全专项投入落实凭证；无安全科成立文件，安全副经理、安全科长任命文件，安全科职责、安全科组成人员明细表；无三级安全管理目标责任书；无企业安全生产管理体系图；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企业安全教育培训考核结果记录；无企业参加工伤保险和意外伤害保险制度，企业工伤保险发票及人员明细（社保局出具）；无企业劳保用品管理制度、劳保用品发放台账及购置发票；无企业生产安全事故应急救援人员详细名单、救援电话、救援器材及设备清单；安全生产管理制度不健全应包括：安全目标管理制度；安全技术保证管理制度；安全生产保证制度；安全生产事故调查处理及责任追究制度；企业安全生产评价、考核制度及奖惩制度；安全生产检查制度；工伤事故处理、报告、统计、结案制度；文明施工制度；安全技术交底制度；劳保用品、安全设施、机械设备采购使用、维修制度。</w:t>
            </w:r>
          </w:p>
        </w:tc>
      </w:tr>
      <w:tr>
        <w:trPr>
          <w:trHeight w:val="806"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信机电成套设备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料雷同，重新申报。</w:t>
            </w:r>
          </w:p>
        </w:tc>
      </w:tr>
      <w:tr>
        <w:trPr>
          <w:trHeight w:val="2280"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六建建筑集团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表“企业法定代表人声明”中未盖企业公章，“二、企业主要负责人简况”分管安全副经理应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类人员；无生产部门安全生产责任制；无企业法人、经理、安全机构负责人安全生产责任制；无安全生产事故调查处理及责任追究制度，企业安全生产评价、考核制度及奖惩制度，工伤事故处理、报告、统计、结案制度，文明施工制度，劳保用品、安全设施、机械设备采购使用、维修制度；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计划及实施情况；提供与申请表一致的安全副经理任命文件；无安全科职责、安全科组成人员明细表；无三级安全管理目标责任书；无企业安全教育培训制度；无企业参加工伤保险和意外伤害保险制度，企业工伤保险发票；无企业职业危害防治措施；无企业劳保用品管理制度、劳保用品发放台账及购置发票；无企业生产安全事故应急救援人员详细名单、救援电话、救援器材及设备清单；无企业生产安全事故应急救援预案演练记录。</w:t>
            </w:r>
          </w:p>
        </w:tc>
      </w:tr>
      <w:tr>
        <w:trPr>
          <w:trHeight w:val="2111"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锦绣防水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少</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无经理、安全副经理、安全机构负责人安全生产责任制；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计划及实施情况、安全专项投入落实凭证；无安全领导小组成立文件，安全副经理任命文件，安全科职责、安全科组成人员明细表；无三级安全管理目标责任书；无企业安全生产管理体系图；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企业安全教育培训计划；无企业参加工伤保险和意外伤害保险制度；无企业职业危害防治措施；无企业劳保用品管理制度，劳保用品购置发票；无企业生产安全事故应急救援组织（应急指挥、应急准备、应急响应、应急处置、应急结束等要素）、救援人员详细名单、救援电话、救援器材及设备清单；安全生产管理制度不健全应包括：安全目标管理制度；安全技术保证管理制度；安全生产保证制度；安全生产事故调查处理及责任追究制度；企业安全生产评价、考核制度及奖惩制度；安全生产检查制度；工伤事故处理、报告、统计、结案制度；文明施工制度；安全技术交底制度；劳保用品、安全设施、机械设备采购使用、维修制度。</w:t>
            </w:r>
          </w:p>
        </w:tc>
      </w:tr>
      <w:tr>
        <w:trPr>
          <w:trHeight w:val="988"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荣晟水利建筑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阳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生产部门安全生产责任制；无安全领导小组成立文件；无法人与安全副经理、安全科长签订的三级安全管理目标责任书；无劳保用品购置发票；无企业生产安全事故应急救援电话、救援器材及设备清单；无企业生产安全事故应急救援预案演练记录。</w:t>
            </w:r>
          </w:p>
        </w:tc>
      </w:tr>
      <w:tr>
        <w:trPr>
          <w:trHeight w:val="1286"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贺丰电力集团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垣县</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生产部门安全生产责任制；无企业经理、安全机构负责人安全生产责任制；重新提供特种作业人员资格证书原件、复印件和有效期内进行复审记录及申请表；无安全领导小组成立文件，安全副经理任命文件；无</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企业安全教育培训计划、考核结果记录；无企业参加意外伤害保险制度；无企业劳保用品购置发票；无企业生产安全事故应急救援预案；无企业生产安全事故应急救援人员名单、救援电话。</w:t>
            </w:r>
          </w:p>
        </w:tc>
      </w:tr>
      <w:tr>
        <w:trPr>
          <w:trHeight w:val="1932"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丘市永信建筑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丘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表“二、企业主要负责人简况”中分管安全生产副经理信息未填写，应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类人员；无技术部门安全生产责任制；无企业经理、安全科长安全生产责任制；无安全生产事故调查处理及责任追究制度，企业安全生产评价、考核制度及奖惩制度，文明施工制度；重新提供</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安全资金投入计划、实施情况及落实凭证；无安全领导小组成立文件，安全副经理任命文件，安全科组成人员明细表；提供</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的三级安全管理目标责任书；无企业安全教育培训制度，</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企业安全教育培训考核结果记录；无企业参加工伤保险和意外伤害保险制度；无企业工伤保险发票及人员明细（社保局出具）；无企业劳保用品管理制度，发放台账领取人签字及购置发票；无企业生产安全事故应急救援电话。</w:t>
            </w:r>
          </w:p>
        </w:tc>
      </w:tr>
      <w:tr>
        <w:trPr>
          <w:trHeight w:val="1767"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台兴建筑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技术、生产部门安全生产责任制；无企业经理、安全机构负责人安全生产责任制；无相关机械设备安全生产操作规程；无企业安全生产管理体系图；无企业安全教育培训制度，提供企业所有人员参加的安全教育培训考核记录；无企业参加工伤保险和意外伤害保险制度；无企业劳保用品发放台账领取人签字及购置发票；安全生产管理制度不健全应包括：安全目标管理制度；安全技术保证管理制度；安全生产保证制度；安全生产事故调查处理及责任追究制度；企业安全生产评价、考核制度及奖惩制度；安全生产检查制度；工伤事故处理、报告、统计、结案制度；文明施工制度；安全技术交底制度；劳保用品、安全设施、机械设备采购使用、维修制度。</w:t>
            </w:r>
          </w:p>
        </w:tc>
      </w:tr>
      <w:tr>
        <w:trPr>
          <w:trHeight w:val="2111"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嵩鑫建筑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生产部门安全生产责任制；无企业经理、安全机构负责人安全生产责任制；无企业安全专项资金投入与管理制度，安全专项投入落实凭证；无安全领导小组成立文件，安全副经理、安全科长任命文件，安全科职责、安全科组成人员明细表；无三级安全管理目标责任书；无企业安全教育培训制度；无企业参加工伤保险和意外伤害保险制度；无企业劳保用品管理制度，发放台账及购置发票；无企业生产安全事故应急救援人员名单、救援电话、救援器材及设备清单；无企业生产安全事故应急救援预案演练记录；安全生产管理制度不健全应包括：安全目标管理制度；安全技术保证管理制度；安全生产保证制度；安全生产事故调查处理及责任追究制度；企业安全生产评价、考核制度及奖惩制度；安全生产检查制度；工伤事故处理、报告、统计、结案制度；文明施工制度；安全技术交底制度；劳保用品、安全设施、机械设备采购使用、维修制度。</w:t>
            </w:r>
          </w:p>
        </w:tc>
      </w:tr>
      <w:tr>
        <w:trPr>
          <w:trHeight w:val="1054"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州市中州建筑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州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料雷同，重新申报。</w:t>
            </w:r>
          </w:p>
        </w:tc>
      </w:tr>
      <w:tr>
        <w:trPr>
          <w:trHeight w:val="1137"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立哲建设工程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阳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格</w:t>
            </w:r>
          </w:p>
        </w:tc>
      </w:tr>
      <w:tr>
        <w:trPr>
          <w:trHeight w:val="1065" w:hRule="atLeast"/>
        </w:trPr>
        <w:tc>
          <w:tcPr>
            <w:tcW w:w="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濮阳市台原体育设施有限公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濮阳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安全专项投入落实凭证；重新提供近三个月工伤保险发票。</w:t>
            </w:r>
          </w:p>
        </w:tc>
      </w:tr>
    </w:tbl>
    <w:p>
      <w:pPr>
        <w:pStyle w:val="Normal"/>
        <w:keepNext w:val="false"/>
        <w:keepLines w:val="false"/>
        <w:widowControl/>
        <w:jc w:val="lef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5-02T14: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