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20"/>
        <w:gridCol w:w="2998"/>
        <w:gridCol w:w="4737"/>
      </w:tblGrid>
      <w:tr>
        <w:trPr>
          <w:trHeight w:val="341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河南省城市园林绿化二级资质审核情况汇总表（第一批）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审核情况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贰级标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州市林龙绿化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</w:tr>
      <w:tr>
        <w:trPr>
          <w:trHeight w:val="63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花鑫园艺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</w:tr>
      <w:tr>
        <w:trPr>
          <w:trHeight w:val="63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雅美园林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</w:tr>
      <w:tr>
        <w:trPr>
          <w:trHeight w:val="63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鸿昌园林绿化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</w:tr>
      <w:tr>
        <w:trPr>
          <w:trHeight w:val="63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新城园林绿化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</w:tr>
      <w:tr>
        <w:trPr>
          <w:trHeight w:val="63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众林园林绿化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</w:tr>
      <w:tr>
        <w:trPr>
          <w:trHeight w:val="63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禹州市诚建园林绿化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</w:tr>
      <w:tr>
        <w:trPr>
          <w:trHeight w:val="2008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阳市屹峰园林绿化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请表填写不完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质证不清晰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工评审表及职称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玉虎、吴雪、杨雪花、张静、贺小康、赵娜、牛爱香、牛文会、赵莎存疑；岳新芳毕业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工桂成国、高树成、刘琴、高亮亮、刘军、朱德勇、方克礼、刘国河、熊涛缺等级页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办公场所房产证证明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汝州名声听轩花园绿化工程、瀚海、梦苑中心景观绿化工程、洛阳橡树牡丹城景观绿化工程存疑。</w:t>
            </w:r>
          </w:p>
        </w:tc>
      </w:tr>
      <w:tr>
        <w:trPr>
          <w:trHeight w:val="85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榄盛园林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可（给排水）、谢志新职称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业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业绩不达标。</w:t>
            </w:r>
          </w:p>
        </w:tc>
      </w:tr>
      <w:tr>
        <w:trPr>
          <w:trHeight w:val="65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鹤壁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鹤壁市美景园林绿化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玉婷、聂少安证件存疑，核查三证原件。</w:t>
            </w:r>
          </w:p>
        </w:tc>
      </w:tr>
      <w:tr>
        <w:trPr>
          <w:trHeight w:val="43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鹤壁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佳良园林绿化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建筑工程师</w:t>
            </w:r>
          </w:p>
        </w:tc>
      </w:tr>
      <w:tr>
        <w:trPr>
          <w:trHeight w:val="94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鹤壁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合众市政园林绿化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请表填写有误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性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斌职称证、毕业证存疑，曹黎辉毕业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蓬身份证存疑。</w:t>
            </w:r>
          </w:p>
        </w:tc>
      </w:tr>
      <w:tr>
        <w:trPr>
          <w:trHeight w:val="101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玉禾绿化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工农艺师不予认可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职称人员王帅、李帅军、郭桂庆职称证存疑，聂晨曦证件模糊建议核查三证原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业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存疑，核查原件。</w:t>
            </w:r>
          </w:p>
        </w:tc>
      </w:tr>
      <w:tr>
        <w:trPr>
          <w:trHeight w:val="134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旭升建设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无近三年经营产值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雪方、刘雪雷两人职称人员与技工重复使用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带表业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.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超规模经营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业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月媛、邱苏芬、张文平、张青、王京虎、杨彩花、宁朋远三证存疑。</w:t>
            </w:r>
          </w:p>
        </w:tc>
      </w:tr>
      <w:tr>
        <w:trPr>
          <w:trHeight w:val="164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尚昱园林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工三证及评审表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企业经理毕业证身份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称人员曹明雨、崔敬敏、李坤坤、毋春霞身份证、毕业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工王志贞、张巍风身份证过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请表填写不完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审计报告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租赁合同过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保非近三个月。</w:t>
            </w:r>
          </w:p>
        </w:tc>
      </w:tr>
      <w:tr>
        <w:trPr>
          <w:trHeight w:val="1277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漯河市景源市政园林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给排水、电气工程师刘小欣、崔庆龙职称证不清晰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务负责人庞思豫、技工王振兴、刘国君、杨得草身份证过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代表业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项提交的工程量清单不完整，未显示综合工程。</w:t>
            </w:r>
          </w:p>
        </w:tc>
      </w:tr>
      <w:tr>
        <w:trPr>
          <w:trHeight w:val="131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国安创景园林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工陈灏职称评审表存疑，需核查原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晓霞（给排水）毕业证存疑，需核查原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术工人李静（高级绿化工）证件不清晰，需核查原件。</w:t>
            </w:r>
          </w:p>
        </w:tc>
      </w:tr>
      <w:tr>
        <w:trPr>
          <w:trHeight w:val="1122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豪格园林花卉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毕光法毕业证职称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汇景国际广场绿化景观存疑。</w:t>
            </w:r>
          </w:p>
        </w:tc>
      </w:tr>
      <w:tr>
        <w:trPr>
          <w:trHeight w:val="2674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产值不达标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工职称证不清晰，评审表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会计师三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称人员潘淑萍、李月华、牛松论、轩素珍毕业证存疑；给排水职称证存疑；杨光身份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术工人冯志涛、张靖、晋灿灿、张亚洲、杨矿、程远洋、王会昂、王留群、王亚百、辛彦军、张小红身份证存疑，核查原件；苗万强，吴现伟、翟东辉技工证书缺等级页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营业税票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表格中园林年产值与表九不一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表格中表八未填写完善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审计报告存疑。</w:t>
            </w:r>
          </w:p>
        </w:tc>
      </w:tr>
      <w:tr>
        <w:trPr>
          <w:trHeight w:val="1676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国元园林绿化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企业总工评审表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职称人员申颖，技工勾红伟、武振营、白久瑞、陈延辉、宋劲草、闫杰峰、任韶凯、樊锋军身份证过期失效或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作市建业森林半岛、焦作阳光福田小区两业绩存疑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保发票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工王党居、徐国利岗位证书存疑核查原件；</w:t>
            </w:r>
          </w:p>
        </w:tc>
      </w:tr>
      <w:tr>
        <w:trPr>
          <w:trHeight w:val="63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丘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澍晖园林绿化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阳中哲新材料科技有限公司新厂区绿化工程存疑。</w:t>
            </w:r>
          </w:p>
        </w:tc>
      </w:tr>
      <w:tr>
        <w:trPr>
          <w:trHeight w:val="131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鹏辉绿化工程有限责任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会计师提供的非职称证不认可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业绩不清晰，建议提供原件核查。</w:t>
            </w:r>
          </w:p>
        </w:tc>
      </w:tr>
      <w:tr>
        <w:trPr>
          <w:trHeight w:val="1687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园源园林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产不足五百万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工程师专业不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所有业绩证明材料盖章不清晰，前四个业绩超规格承揽工程；南昌市嘉业海棠湾小区三期绿化工程二标段开工报告不认可。</w:t>
            </w:r>
          </w:p>
        </w:tc>
      </w:tr>
      <w:tr>
        <w:trPr>
          <w:trHeight w:val="1222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合理市政园林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称人员刘长贵、贺佰平、陈瑶、段建旺证书存疑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请表与资料人员不符，王洪友、乐俊峰二人申请表中无内容。</w:t>
            </w:r>
          </w:p>
        </w:tc>
      </w:tr>
      <w:tr>
        <w:trPr>
          <w:trHeight w:val="101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驻马店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顺帆园林绿化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营业执照不清晰建议核查原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魏春生身份证存疑，提供原件核查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工徐建成、于明胜证件需核查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邱继东无职称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业绩无结算清单。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安轩园林绿化工程有限公司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筑工程师存疑，业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存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24"/>
        <w:gridCol w:w="2712"/>
        <w:gridCol w:w="3514"/>
        <w:gridCol w:w="1062"/>
        <w:gridCol w:w="893"/>
      </w:tblGrid>
      <w:tr>
        <w:trPr>
          <w:trHeight w:val="101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河南省城市园林绿化二级资质延续审核情况汇总表（第一批）</w:t>
            </w:r>
          </w:p>
        </w:tc>
      </w:tr>
      <w:tr>
        <w:trPr>
          <w:trHeight w:val="4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审核结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4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贰级标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北林地景绿化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符合贰级标准，建议通过。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航海园林景观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谷得景观园林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永泰园林景观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三林建设集团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东兴古建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百合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华杰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金欣园林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三川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新黄埔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锦业园林景观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毅龙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恒中园林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永明市政园林建设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卫河实业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华宝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鄢陵县绿艺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贰级标准，建议通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天市垣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豫三证存疑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大新生态城市建设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级技工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同丰园林绿化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、电气工程师职称证、学历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业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存疑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威丽市政园林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经济师职称不认可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泰合园林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合要求的代表业绩不足五个，不予认可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东之明装饰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冠涛、杨丽萍、赵洪涛学历职称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央特区四期园林景观绿化工程存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正弘澜庭叙园林绿化工程存疑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城环园林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经济师职称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宏杰、王花伦、乔玉晓、汪泽军、吴书军三证存疑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大岩景观艺术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园林中级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无给排水工程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瓦工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宏艺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均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请表表九填写不完整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博泰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郝广军职称证证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工程无结算清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天悦园林绿化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工评审表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程师肖永新无身份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程师王忠有超龄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工马兰英、孙佰路、王发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岁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力源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工评审表存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暖阳建筑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会计师身份证存疑，核查原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称人员宋天军、朱忠义、徐小伟、吕鹏、张玲、陈彦伟、崔典毕业证存疑，核查原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工候瑞瑞、张黎明、张恒、刘会娟、彭晓瑞身份证存疑，核查原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营业税票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工程晋城市凤西广场北侧园林工程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表一与表九园林产值不一致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丘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丘市森梦源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宏义、张良武、韩沛华、赵猛职称证存疑；王雅文、赵猛身份证过期；张敏杰、孙长涛身份证存疑；未提供吴晓宇、王勇人员三证，无给排水、电气工程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工赵振柱超龄；曹宁、刘景旭身份证存疑；李敏、张磊、李艳丽、崔磊、郝春珂、李秀丽、张大庆伟未提供身份证扫描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固定资产净值不达标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迎宾园林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保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会计师存疑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鄢陵县瑞珑绿化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仁大医院是外地广场铺装及景观绿化工程存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宏信建筑工程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两个月社保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业绩均无结算清单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显达建设工程集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请表中固定资产净值与财务报表不一致不达标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产值申请表中与财务报表数据不一致，不达标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请表中代表业绩，不满五个，不达标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代表业绩均无开工报告及工程量清单，无法显示是否综合工程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业绩二存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未提交近三个月社保证明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碧苑园林市政工程有限责任公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工证书不清晰无法辨认，及建议核对原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表业绩均未提交工程量清单，无法确定是否是综合性工程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5-02T14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