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6</w:t>
      </w:r>
      <w:r>
        <w:rPr>
          <w:rFonts w:ascii="黑体" w:hAnsi="黑体" w:cs="宋体" w:eastAsia="黑体"/>
          <w:sz w:val="44"/>
          <w:szCs w:val="44"/>
        </w:rPr>
        <w:t>年度河南省建筑业优秀企业家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共</w:t>
      </w: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名，排名不分先后）</w:t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9"/>
        <w:gridCol w:w="6979"/>
      </w:tblGrid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保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利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兴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建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广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家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宸工程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长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东方建设集团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建东科技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聚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国基建筑安装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卞发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隆基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文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锦源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功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创建设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国厦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克金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水建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宏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欣德源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兆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贸展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克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安装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照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山城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李道山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国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振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昌建设集团（洛阳）有限公司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祝建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道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宝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嘉隆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更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开元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红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第二建筑工程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志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凯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海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阳建工（集团）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庆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润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海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阳市高新建筑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为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征信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勤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煤神马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永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昌大成实业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工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丰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峡县第二建筑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合立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大晟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建忠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国发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忠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永利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志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置地建设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振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方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怀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州建总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旗渠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军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宏海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辛俊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新隆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天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中创建筑工程有限公司</w:t>
            </w:r>
          </w:p>
        </w:tc>
      </w:tr>
      <w:tr>
        <w:trPr>
          <w:trHeight w:val="5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兴华建安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伏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中城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献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大成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八局第一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贺红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三局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八局第三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向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天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建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桂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七建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庞洪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发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春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建设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志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濮阳市三源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付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油石化建设工程有限公司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000000"/>
        <w:sz w:val="30"/>
        <w:szCs w:val="30"/>
        <w:highlight w:val="none"/>
        <w:lang w:val="en-US" w:eastAsia="zh-CN"/>
      </w:rPr>
    </w:pPr>
    <w:r>
      <w:rPr>
        <w:rFonts w:cs="宋体" w:ascii="宋体" w:hAnsi="宋体"/>
        <w:color w:val="000000"/>
        <w:sz w:val="30"/>
        <w:szCs w:val="30"/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6:00Z</dcterms:created>
  <dc:creator>USER</dc:creator>
  <dc:description/>
  <dc:language>en-US</dc:language>
  <cp:lastModifiedBy>admin</cp:lastModifiedBy>
  <dcterms:modified xsi:type="dcterms:W3CDTF">2017-04-05T15:28:2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