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sz w:val="44"/>
          <w:szCs w:val="44"/>
        </w:rPr>
        <w:t>年度河南省建设工程质量管理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先进企业名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共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color w:val="000000"/>
          <w:sz w:val="32"/>
          <w:szCs w:val="32"/>
        </w:rPr>
        <w:t>名，排名不分先后）</w:t>
      </w:r>
    </w:p>
    <w:tbl>
      <w:tblPr>
        <w:tblW w:w="7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4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14" w:leader="none"/>
                <w:tab w:val="left" w:pos="5312" w:leader="none"/>
              </w:tabs>
              <w:jc w:val="left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煤神马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建工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州建总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通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水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河基础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北方合创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东科技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隆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市政工程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汇城基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亚伟市政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创建设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元鼎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林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安信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城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兴隆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欣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原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封新世纪建筑节能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贸展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正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丰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昌建设集团（洛阳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山城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万泰建安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河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六建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宸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筑工程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嘉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丰钢结构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凯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兴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瑞恒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一建集团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市高新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润建设工程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北方城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宸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河南永净市政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龙达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立哲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亘路桥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业光大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征信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巨龙升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广正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元恒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中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军辉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军安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工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中原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盛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汇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泰威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汇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方建设集团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峡县第二建筑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市三亚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建工集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永吉路桥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广瑞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华岩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康泰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黄淮学院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鑫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山县三里河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大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峡市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方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建筑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安装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源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新城建工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科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市金马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市第一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城县丰渠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市天原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厦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川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博鑫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济源市第一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创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元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一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绿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瑞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兴华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威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安居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昊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昌弘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宏图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基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万通路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信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州市市政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宏裕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地矿建设工程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豫龙岩土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有色工程勘察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建总国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矿业建设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永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惠浦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派普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鼎土木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泰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宝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盛达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对外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电建路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十一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建工集团有限责任公司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30"/>
        <w:szCs w:val="30"/>
        <w:highlight w:val="none"/>
        <w:lang w:val="en-US" w:eastAsia="zh-CN"/>
      </w:rPr>
    </w:pPr>
    <w:r>
      <w:rPr>
        <w:rFonts w:cs="宋体" w:ascii="宋体" w:hAnsi="宋体"/>
        <w:color w:val="000000"/>
        <w:sz w:val="30"/>
        <w:szCs w:val="30"/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4:00Z</dcterms:created>
  <dc:creator>User</dc:creator>
  <dc:description/>
  <dc:language>en-US</dc:language>
  <cp:lastModifiedBy>admin</cp:lastModifiedBy>
  <dcterms:modified xsi:type="dcterms:W3CDTF">2017-04-05T15:28:33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