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6</w:t>
      </w:r>
      <w:r>
        <w:rPr>
          <w:rFonts w:ascii="黑体" w:hAnsi="黑体" w:cs="宋体" w:eastAsia="黑体"/>
          <w:sz w:val="44"/>
          <w:szCs w:val="44"/>
        </w:rPr>
        <w:t>年度河南省建筑安全先进企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84"/>
      </w:tblGrid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基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第一建筑工程集团有限公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宏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蒲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煤神马建工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建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旗渠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建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七建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安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工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州建总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水建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成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工集团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丰岩土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水木清华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交通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豫川消防工程技术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昊鼎建筑基础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清新环保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河基础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东方钢结构装饰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北方合创消防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一建集团工程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七建集团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亚伟市政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创建设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科建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元鼎安装工程有限公司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林建设集团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德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城建设集团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兴隆建筑工程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祁湾建筑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贸展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欣德源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北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原消防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封新世纪建筑节能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六建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安装集团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国安建设集团二建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昌建设集团（洛阳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山城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河阳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广鑫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明安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银兴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振华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阳市银磊建筑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台兴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胜达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宸工程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东科技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新城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鑫恒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乡市建筑（集团）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嘉隆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乾坤路桥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第二建筑工程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嘉德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元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凯达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新乡市第一建筑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绿城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北方城建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润安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瑞恒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科兴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阳市高新建筑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鸿宸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开祥建筑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星荣建筑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龙达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润建设工程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亘路桥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发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征信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巨龙升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广正建筑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鹤壁市盛源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元恒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军安建工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濮阳市中房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厦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中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夏建安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赋远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大成实业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中原建设（集团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昌腾飞建设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盛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鸿业建设（集团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桥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汇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漯河市建筑装饰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汇安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泰威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漯河市正弘建筑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建安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恒康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建工集团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市建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市三亚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市淯鑫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丘市国基建筑安装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广宇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合立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恒宇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广厦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宏岩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豫通盛鼎工程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康泰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平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建筑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置地建设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黄淮学院建设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驻马店市鑫鑫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确山县三里河建筑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大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门峡市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强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天方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五建第二建筑安装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新长城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信阳建筑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信阳安装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源泰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三丰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阳新城建工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科建筑安装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城县丰渠源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鑫厦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明珠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正海实业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大地建筑安装装饰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博鑫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鑫源建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隆基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金地岩土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裕鸿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中创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海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昊锦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瑞华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安居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宏图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一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盛威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州市永盛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昌弘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宏岳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万通路桥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华信建筑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县道口镇建筑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豪瑞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阳引丹建筑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神火建筑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宏裕达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州市市政工程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建设基础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地矿建设工程（集团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原岩土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豫龙岩土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益科岩土工程有限公司</w:t>
            </w:r>
          </w:p>
        </w:tc>
      </w:tr>
      <w:tr>
        <w:trPr>
          <w:trHeight w:val="5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有色工程勘察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建总国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派普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永阳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东方建设集团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鑫泰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盛鼎土木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宝鼎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惠浦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盛达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对外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东亚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中兆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电建路桥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铁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三局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五工程局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建筑装饰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七局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一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二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建八局第三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天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宝业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杭州建工集团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南通三建集团股份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30"/>
        <w:szCs w:val="30"/>
        <w:highlight w:val="none"/>
        <w:lang w:val="en-US" w:eastAsia="zh-CN"/>
      </w:rPr>
    </w:pPr>
    <w:r>
      <w:rPr>
        <w:rFonts w:cs="宋体" w:ascii="宋体" w:hAnsi="宋体"/>
        <w:color w:val="000000"/>
        <w:sz w:val="30"/>
        <w:szCs w:val="30"/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3:00Z</dcterms:created>
  <dc:creator>User</dc:creator>
  <dc:description/>
  <dc:language>en-US</dc:language>
  <cp:lastModifiedBy>admin</cp:lastModifiedBy>
  <dcterms:modified xsi:type="dcterms:W3CDTF">2017-04-05T15:28:39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