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6</w:t>
      </w:r>
      <w:r>
        <w:rPr>
          <w:rFonts w:ascii="黑体" w:hAnsi="黑体" w:cs="宋体" w:eastAsia="黑体"/>
          <w:sz w:val="44"/>
          <w:szCs w:val="44"/>
        </w:rPr>
        <w:t>年度河南省建筑业先进企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7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0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五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第一建筑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一建筑工程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二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宏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蒲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煤神马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六建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阳建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四建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旗渠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七建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工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州建总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水建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大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赋远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林建设集团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水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基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七建集团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科兴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隆基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泉舜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五建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绿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锦源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正岩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豫华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昊鼎建筑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创建设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地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宇智能环境技术服务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清新环保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交通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大河基础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万安实业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北方合创消防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亚飞脚手架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汇城基础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亚伟市政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水木清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元鼎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德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宏盛制冷设备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国厦集团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安信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城建设集团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兴隆建筑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祁湾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贸展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欣德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中原消防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开封新世纪建筑节能工程有限公司 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宸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东方建设集团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建安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安装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明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市丰李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昌建设集团（洛阳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山城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技改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万泰建安开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市河阳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市信昌道桥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市古都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丰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科建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新城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乾坤路桥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二建筑工程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丰钢结构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建筑（集团）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开元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嘉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凯达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二建集团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汇鑫机电设备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康达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润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北方城建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瑞恒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阳市高新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星荣建筑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开祥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立哲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发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鸿宸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河南永净市政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安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宏业光大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征信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巨龙升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广正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鹏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鹤壁市鑫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博胜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鹤壁市盛源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浚县天宇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濮阳市三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油石化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光大路桥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军辉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正发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燕园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濮阳市中创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中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夏建安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崛起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建东科技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鸿业建设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大成实业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盛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桥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颍泰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汇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泰威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建工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峡县第二建筑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康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阳建工集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阳市淯鑫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合立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丘市国基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丘市睢阳区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民基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广宇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鸿辉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丘市华商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发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通和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尚雅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基建工防水装饰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恒宇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豫通盛鼎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德恒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驻马店市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置地建设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黄淮学院建设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驻马店市鑫鑫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确山县三里河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大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驻马店市宇兴置业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峡市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方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豫西建设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五建第二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信阳建筑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信阳安装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源泰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丰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科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阳市金马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城县丰渠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阳市天原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恒诚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川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济源市第一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博鑫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鑫源建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博辉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源市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丰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一建集团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一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昊锦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中创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裕鸿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宏海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昌弘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宏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瑞华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宏图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安居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基本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兴华建安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基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盛威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泰亨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万通路桥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信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州市市政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豪瑞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宏裕达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原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豫龙岩土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益科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有色工程勘察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建设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元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地矿建设工程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建总国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盛达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派普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永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泰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砼鑫元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盛鼎土木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宝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惠浦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对外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投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东亚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鸿浩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电建路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三局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第五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第七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七局第四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七局建筑装饰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二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三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天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宝业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宝冶集团有限公司</w:t>
            </w:r>
          </w:p>
        </w:tc>
      </w:tr>
    </w:tbl>
    <w:p>
      <w:pPr>
        <w:pStyle w:val="Normal"/>
        <w:ind w:left="-1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 w:val="30"/>
        <w:szCs w:val="30"/>
        <w:highlight w:val="none"/>
        <w:lang w:val="en-US" w:eastAsia="zh-CN"/>
      </w:rPr>
    </w:pPr>
    <w:r>
      <w:rPr>
        <w:rFonts w:cs="宋体" w:ascii="宋体" w:hAnsi="宋体"/>
        <w:color w:val="000000"/>
        <w:sz w:val="30"/>
        <w:szCs w:val="30"/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2:00Z</dcterms:created>
  <dc:creator>User</dc:creator>
  <dc:description/>
  <dc:language>en-US</dc:language>
  <cp:lastModifiedBy>admin</cp:lastModifiedBy>
  <dcterms:modified xsi:type="dcterms:W3CDTF">2017-04-05T15:28:4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