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03.3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豫工建协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446" w:hanging="1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表彰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河南省工程建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优秀项目总监的决定</w:t>
      </w:r>
    </w:p>
    <w:p>
      <w:pPr>
        <w:pStyle w:val="Normal"/>
        <w:ind w:left="1688" w:hanging="52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企业及相关单位：</w:t>
      </w:r>
    </w:p>
    <w:p>
      <w:pPr>
        <w:pStyle w:val="Normal"/>
        <w:ind w:left="-178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广大工程建设项目管理者坚持技术创新，管理创新，创建优质工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施工项目组织监理和管理中作出突出成绩</w:t>
      </w:r>
      <w:r>
        <w:rPr>
          <w:rFonts w:ascii="仿宋_GB2312;仿宋" w:hAnsi="仿宋_GB2312;仿宋" w:eastAsia="仿宋_GB2312;仿宋"/>
          <w:sz w:val="32"/>
          <w:szCs w:val="32"/>
        </w:rPr>
        <w:t>。为表彰在工程建设项目管理方面作出突出成绩的项目总监，经各有关单位申报推荐，协会秘书处初审，评审委员会评议审定，网络媒体公示等，协会决定表彰方宇星等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名优秀项目总监。现予以公布并颁发证书。</w:t>
      </w:r>
    </w:p>
    <w:p>
      <w:pPr>
        <w:pStyle w:val="Normal"/>
        <w:ind w:left="-178" w:firstLine="645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被评为优秀项目总监的工程项目管理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再接再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继续提升工程项目管理水平。广大项目监理要以先进为榜样，进一步</w:t>
      </w:r>
      <w:r>
        <w:rPr>
          <w:rFonts w:ascii="仿宋_GB2312;仿宋" w:hAnsi="仿宋_GB2312;仿宋" w:cs="Tahoma" w:eastAsia="仿宋_GB2312;仿宋"/>
          <w:sz w:val="32"/>
          <w:szCs w:val="32"/>
        </w:rPr>
        <w:t>强化项目管理</w:t>
      </w:r>
      <w:r>
        <w:rPr>
          <w:rFonts w:ascii="仿宋_GB2312;仿宋" w:hAnsi="仿宋_GB2312;仿宋" w:eastAsia="仿宋_GB2312;仿宋"/>
          <w:sz w:val="32"/>
          <w:szCs w:val="32"/>
        </w:rPr>
        <w:t>，为促进工程建设行业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持续、健康、和谐发展做出新的、更大的贡献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河南省工程建设优秀项目总监名单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7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48691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报：省人民政府重点项目建设办公室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各省辖市政府重点项目办（大型项目办）、</w:t>
      </w:r>
    </w:p>
    <w:p>
      <w:pPr>
        <w:pStyle w:val="Normal"/>
        <w:ind w:left="9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直和中央驻豫单位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529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河南省工程建设优秀项目总监名单</w:t>
      </w:r>
    </w:p>
    <w:p>
      <w:pPr>
        <w:pStyle w:val="Normal"/>
        <w:ind w:firstLine="4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5400"/>
      </w:tblGrid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方宇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豫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 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豫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红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豫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庆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豫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鲍志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达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苟亚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达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郭宪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达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  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达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杨德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达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宋相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达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  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马文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焦小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洪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吴晓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姜 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郭彦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杨  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殷风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永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合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翔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玉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  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吴道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再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余祖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基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希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奇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纪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顺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宋秀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新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范  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志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于卫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韩怀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金荣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碧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夏俊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宋国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柯玉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齐连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毕慧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国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夏惠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飙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保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颖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黄  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纳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二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中元方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海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中元方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杨  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中元方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存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中元方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苏海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中元方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任春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中元方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占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祥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  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郑向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秋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  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顾嘉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孔建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荣东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 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先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霍效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贾东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  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程文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红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  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闫  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周凤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董高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志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玉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海华工程建设监理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凯霄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冠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石  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冠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明国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冠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周怀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冠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宋国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冠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樊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冠工程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  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方大建设工程管理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赵军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方大建设工程管理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魏喜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方大建设工程管理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冯连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方大建设工程管理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熊胜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方大建设工程管理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富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方大建设工程管理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魏素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工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陈玉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工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  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工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高世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建工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凯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段增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朱志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秀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崔荣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宋  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宋  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孙显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许  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赵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  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华都工程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葛 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秦广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娄秀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葛陈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苗  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永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  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蒋宗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五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华兴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春远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际龙工程技术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王军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际龙工程技术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高秀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际龙工程技术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崔炯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际龙工程技术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邓  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际龙工程技术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韩建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际龙工程技术咨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曹小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举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欧阳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李圣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张  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朱  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郭芳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郭宗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戢  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蒋战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齐振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省光大建设管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何  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正博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魏亮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正博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周俊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正博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景恒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正博建设监理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刘金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河南正博建设监理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6"/>
        </w:rPr>
      </w:pPr>
      <w:r>
        <w:rPr>
          <w:rFonts w:eastAsia="仿宋_GB2312;仿宋" w:ascii="仿宋_GB2312;仿宋" w:hAnsi="仿宋_GB2312;仿宋"/>
          <w:b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47640" cy="1514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8490" cy="122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8:00Z</dcterms:created>
  <dc:creator>微软用户</dc:creator>
  <dc:description/>
  <dc:language>en-US</dc:language>
  <cp:lastModifiedBy>admin</cp:lastModifiedBy>
  <dcterms:modified xsi:type="dcterms:W3CDTF">2017-02-06T13:37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