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筑业企业优秀项目经理</w:t>
      </w:r>
      <w:r>
        <w:rPr>
          <w:rFonts w:ascii="黑体" w:hAnsi="黑体" w:cs="宋体" w:eastAsia="黑体"/>
          <w:sz w:val="44"/>
          <w:szCs w:val="44"/>
          <w:lang w:eastAsia="zh-CN"/>
        </w:rPr>
        <w:t>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717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9"/>
        <w:gridCol w:w="6979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敬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朝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盼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小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发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光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友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迎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占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孝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振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新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目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英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成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文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蕊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治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智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少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培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修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富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良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占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新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景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太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成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庆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要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川消防工程技术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克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焕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智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大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大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大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广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鑫机电设备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瀚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瑞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筑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拾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施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少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福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发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水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水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贯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盛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继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延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矩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鑫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艳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高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宏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劲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士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毅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现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华建设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华建设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保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中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少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其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志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保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百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豫华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宝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全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成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清新环保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旭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虎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河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东方钢结构装饰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霖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铁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利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合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拥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维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中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常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文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彦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金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联科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联科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克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俊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先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瑞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跃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聚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国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雄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知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昌建设集团（洛阳）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留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桃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技改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技改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念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技改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泰建安开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平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泰建安开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雷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河阳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鑫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鑫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成翔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保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康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水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滨路桥建筑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信昌道桥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信昌道桥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信昌道桥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来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杭萧钢构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杭萧钢构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通路桥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赪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普电子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振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部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振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银磊建筑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鹏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银磊建筑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天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陆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新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宏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好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奎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华源电力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学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国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彦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更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瑞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殿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怀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晓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绪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奔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景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宪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忠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利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誉网架钢结构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第一建筑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念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第一建筑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成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翊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艳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宾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安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甫勇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洹北建筑工程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祥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宪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超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轲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书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龙升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宝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素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恒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兴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占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正方建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淑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房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桃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畔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夏建安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德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超越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能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贞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濮银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贤坤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正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军辉建筑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军安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振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中州建安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银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厦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房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峰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乾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军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中亚路桥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耀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中亚路桥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志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原建设（集团）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乃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原建设（集团）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盛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来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盛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延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汇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茂胜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汇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正弘建筑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彦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成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淯鑫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成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崇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尙雅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振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展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通和建筑工程有限公司　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通和建筑工程有限公司　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睢阳区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自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华商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士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华商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吉路桥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达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瑞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瑞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运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朝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开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中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德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红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峰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遂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善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贵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国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乃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先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广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德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辉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从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先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先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一建筑工程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慧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厦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宏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马建筑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马建筑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马建筑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丰渠源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川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文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天原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韦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怀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三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海实业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喜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鑫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鑫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第一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海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宸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梅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宸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鸣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宏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攀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会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华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华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华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彦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佳禾园林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党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华建安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华建安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华建安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卫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雁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松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元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振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喜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瑞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市政工程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俊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任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强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绪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述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宪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自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小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全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树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科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科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小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军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如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祖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投建设实业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柳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会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中城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泰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泰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泰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会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铭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鼎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惠浦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宗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崇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志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群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向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凤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长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小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长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观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华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景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超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小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学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卫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USER</dc:creator>
  <dc:description/>
  <dc:language>en-US</dc:language>
  <cp:lastModifiedBy>admin</cp:lastModifiedBy>
  <dcterms:modified xsi:type="dcterms:W3CDTF">2017-02-06T13:11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