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sz w:val="44"/>
          <w:szCs w:val="44"/>
        </w:rPr>
        <w:t>年度河南省建设工程质量管理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先进企业</w:t>
      </w:r>
      <w:r>
        <w:rPr>
          <w:rFonts w:ascii="黑体" w:hAnsi="黑体" w:cs="宋体" w:eastAsia="黑体"/>
          <w:sz w:val="44"/>
          <w:szCs w:val="44"/>
          <w:lang w:eastAsia="zh-CN"/>
        </w:rPr>
        <w:t>公示</w:t>
      </w:r>
      <w:r>
        <w:rPr>
          <w:rFonts w:ascii="黑体" w:hAnsi="黑体" w:cs="宋体" w:eastAsia="黑体"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共</w:t>
      </w:r>
      <w:r>
        <w:rPr>
          <w:rFonts w:cs="宋体" w:ascii="宋体" w:hAnsi="宋体"/>
          <w:sz w:val="32"/>
          <w:szCs w:val="32"/>
          <w:lang w:val="en-US" w:eastAsia="zh-CN"/>
        </w:rPr>
        <w:t>176</w:t>
      </w:r>
      <w:r>
        <w:rPr>
          <w:rFonts w:ascii="宋体" w:hAnsi="宋体" w:cs="宋体"/>
          <w:sz w:val="32"/>
          <w:szCs w:val="32"/>
        </w:rPr>
        <w:t>名，排名不分先后）</w:t>
      </w:r>
    </w:p>
    <w:tbl>
      <w:tblPr>
        <w:tblW w:w="7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24"/>
      </w:tblGrid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市政工程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信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正岩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集团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宸工程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兴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一建集团工程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工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元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城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地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建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交通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水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河基础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北方合创消防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东科技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隆基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建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汇城基础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伟市政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元鼎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林建设集团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德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建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城建设集团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隆建筑工程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欣德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原消防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新世纪建筑节能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安装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丰李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昌建设集团（洛阳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山城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泰建安开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河阳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建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康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隆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筑工程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嘉德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元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丰钢结构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建工（集团）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高新建筑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润建设工程股份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北方城建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宸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达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立哲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安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业光大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征信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巨龙升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正建筑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元恒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中房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军辉建筑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厦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军安建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业建设（集团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大成实业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中原建设（集团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盛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汇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泰威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安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二建筑集团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三亚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建工集团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国基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吉路桥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瑞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淮学院建设工程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鑫鑫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山县三里河建筑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大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强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建筑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安装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源泰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丰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新城建工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科建筑安装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金马建筑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第一建筑工程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城县丰渠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天原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厦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川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鑫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市第一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创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渠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建总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海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瑞华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兴华建安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威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鸿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居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昌弘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宏图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岳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基本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万通路桥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信建筑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市政工程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宏裕达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基础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岩土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矿建设工程（集团）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龙岩土工程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有色工程勘察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总国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矿业建设（集团）有限责任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永阳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惠浦建设发展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派普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鼎土木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泰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鼎建设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对外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路桥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安装工程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第四建筑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业建设集团有限公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建工集团有限责任公司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4:00Z</dcterms:created>
  <dc:creator>User</dc:creator>
  <dc:description/>
  <dc:language>en-US</dc:language>
  <cp:lastModifiedBy>admin</cp:lastModifiedBy>
  <dcterms:modified xsi:type="dcterms:W3CDTF">2017-02-06T13:10:57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