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</w:t>
      </w:r>
      <w:r>
        <w:rPr>
          <w:rFonts w:eastAsia="黑体" w:cs="宋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cs="宋体" w:eastAsia="黑体"/>
          <w:sz w:val="44"/>
          <w:szCs w:val="44"/>
        </w:rPr>
        <w:t>年度河南省建筑安全先进企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公示</w:t>
      </w:r>
      <w:r>
        <w:rPr>
          <w:rFonts w:ascii="黑体" w:hAnsi="黑体" w:cs="宋体" w:eastAsia="黑体"/>
          <w:sz w:val="44"/>
          <w:szCs w:val="44"/>
        </w:rPr>
        <w:t>名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共</w:t>
      </w:r>
      <w:r>
        <w:rPr>
          <w:rFonts w:cs="宋体" w:ascii="宋体" w:hAnsi="宋体"/>
          <w:sz w:val="32"/>
          <w:szCs w:val="32"/>
          <w:lang w:val="en-US" w:eastAsia="zh-CN"/>
        </w:rPr>
        <w:t>188</w:t>
      </w:r>
      <w:r>
        <w:rPr>
          <w:rFonts w:ascii="宋体" w:hAnsi="宋体" w:cs="宋体"/>
          <w:sz w:val="32"/>
          <w:szCs w:val="32"/>
        </w:rPr>
        <w:t>名，排名不分先后）</w:t>
      </w:r>
    </w:p>
    <w:tbl>
      <w:tblPr>
        <w:tblW w:w="8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84"/>
      </w:tblGrid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建筑工程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基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宏建设发展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建工集团有限责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建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胜达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宸工程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建东科技股份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绿城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兴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赋远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建安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隆基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地岩土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市政工程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方建设集团发展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丰岩土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水木清华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交通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川消防工程技术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昊鼎建筑基础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清新环保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河基础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东方钢结构装饰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北方合创消防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一建集团工程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集团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亚伟市政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创建设股份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建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元鼎安装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林建设集团股份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德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城建设集团股份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兴隆建筑工程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祁湾建筑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贸展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欣德源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北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原消防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新世纪建筑节能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建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安装集团有限责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安建设集团二建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昌建设集团（洛阳）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山城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河阳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广鑫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明安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银兴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振华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台兴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六建建设发展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城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鑫恒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建筑（集团）有限责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嘉隆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乾坤路桥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筑工程发展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嘉德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开元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凯达建筑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新乡市第一建筑工程有限责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建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北方城建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润安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恒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工程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高新建筑有限责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鸿宸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开祥建筑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星荣建筑工程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龙达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润建设工程股份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亘路桥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发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征信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巨龙升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广正建筑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盛源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元恒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军安建工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中房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厦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中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夏建安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煤神马建工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大成实业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中原建设（集团）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腾飞建设工程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盛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桥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汇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建筑装饰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汇安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泰威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漯河市正弘建筑安装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工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恒康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建工集团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建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三亚建筑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淯鑫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国基建筑安装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广宇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合立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恒宇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广厦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宏岩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通盛鼎工程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康泰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建筑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置地建设工程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黄淮学院建设工程有限责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鑫鑫建筑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山县三里河建筑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大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强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方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第二建筑安装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长城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信阳建筑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信阳安装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源泰建筑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丰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新城建工有限责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科建筑安装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城县丰渠源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厦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明珠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海实业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地建筑安装装饰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鑫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源建安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建总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渠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裕鸿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中创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海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昊锦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瑞华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安居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宏图建设发展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一建设发展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盛威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州市永盛建筑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万通路桥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信建筑有限责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县道口镇建筑工程有限责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豪瑞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引丹建筑工程有限责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神火建筑安装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宏裕达建筑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建设基础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地矿建设工程（集团）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岩土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豫龙岩土工程有限责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益科岩土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有色工程勘察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建总国际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派普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永阳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大成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鑫泰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盛鼎土木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宝鼎建设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惠浦建设发展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对外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亚建筑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路桥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五工程局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建筑装饰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安装工程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一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二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第三建设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宝业建设集团有限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建工集团有限责任公司</w:t>
            </w:r>
          </w:p>
        </w:tc>
      </w:tr>
      <w:tr>
        <w:trPr>
          <w:trHeight w:val="5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32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南通三建集团股份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23:00Z</dcterms:created>
  <dc:creator>User</dc:creator>
  <dc:description/>
  <dc:language>en-US</dc:language>
  <cp:lastModifiedBy>admin</cp:lastModifiedBy>
  <dcterms:modified xsi:type="dcterms:W3CDTF">2017-02-06T13:10:46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