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业先进企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7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鑫机电设备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康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砼鑫元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水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华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清新环保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飞脚手架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木清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建设集团（洛阳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改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泰建安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祥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业光大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升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鹏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盛源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天宇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大路桥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辉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正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创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汇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淯鑫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睢阳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发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基建工防水装饰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宇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恒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宇兴置业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西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丰渠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天原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诚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第一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基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基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信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市政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瑞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建设工程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泰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惠浦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</w:tbl>
    <w:p>
      <w:pPr>
        <w:pStyle w:val="Normal"/>
        <w:ind w:left="-1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2:00Z</dcterms:created>
  <dc:creator>User</dc:creator>
  <dc:description/>
  <dc:language>en-US</dc:language>
  <cp:lastModifiedBy>admin</cp:lastModifiedBy>
  <dcterms:modified xsi:type="dcterms:W3CDTF">2017-02-06T13:10:3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