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www.hngcjs.cn</w:t>
      </w:r>
    </w:p>
    <w:p>
      <w:pPr>
        <w:pStyle w:val="Normal"/>
        <w:spacing w:lineRule="exact" w:line="500" w:before="0" w:after="143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省建筑施工企业第七十七批安全生产</w:t>
      </w:r>
    </w:p>
    <w:p>
      <w:pPr>
        <w:pStyle w:val="Normal"/>
        <w:spacing w:lineRule="exact" w:line="500" w:before="0" w:after="143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许可证延期考核合格名单</w:t>
      </w:r>
    </w:p>
    <w:tbl>
      <w:tblPr>
        <w:tblW w:w="8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335"/>
        <w:gridCol w:w="1335"/>
        <w:gridCol w:w="2182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阳市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万诚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金典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华晨建安防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神华建安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防腐保温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绿筑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国能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鹏程公路建设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鸿榕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鑫隆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广利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鹤源电力（集团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祥瑞机电设备安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滑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万道捷建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安捷化工装备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荣晟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温县一建置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天地环境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启航起重设备安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鹏展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平安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奇力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景鹏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中城建设集团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天力防腐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鼎祥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州市路桥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铁十五局集团第六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雅信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人和劳务派遣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奎兴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鲲鹏防水保温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兴联建筑劳务分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栾川县恒信城市建设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三建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中天艺装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铁十五局集团第七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龙鸣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漯河市建筑安装工程开发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天桥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天工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玮基基础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海大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油田天鹏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宛城建筑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南油科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豫昊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天工建设集团机械施工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顶山市顺康建筑劳务分包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中材环保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精诚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县中州建安四海劳务分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中州建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中创工程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三赢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华康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中能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怡通路桥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鼎鑫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荣鑫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地矿集团基础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山河水利工程建筑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豫达建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盛隆建设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力华电力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建筑（集团）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潢川县九龙装饰广告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鑫宇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兄弟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新扬州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恒鋆装饰设计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县铁成劳务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铭达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建总国际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万恒窑业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源泉水利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泰吉通工程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雷安电子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远识装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永阳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永阳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卓龙建筑装饰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田川实业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恒泰环保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泰宏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一丁源电力设备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鸿川建筑加固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华博钢结构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祥德劳务分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正丰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力强电力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华辰伟业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东星建筑劳务分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华博钢结构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新兆基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丰隆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（有效期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黄金消防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路城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鑫民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泰祥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黄河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安特铝镁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名人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建七局安装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大河水利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蒲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建瓴建筑工程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永通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国控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水建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丰之源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盛纳环保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大有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汇亿鑫劳务服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中太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吉锐节能建材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大河筑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第一建筑工程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昊鼎建筑基础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金建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大龙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维消安装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建七局建筑装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清华生态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贝贝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城市德顺建筑劳务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明月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惠泽水利水电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天立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碧鑫市政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蒲源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超远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中矿防腐安装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弘毅建设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长垣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益昌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冠嘉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正天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林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泰和建筑装饰设计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晟驰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弘展建设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豫康源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乡县第一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乡县第二建筑安装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明水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省世源市政工程有限责任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恒达建筑安装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金泰建设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国机械工业机械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安麟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金地岩土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新宇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绿建景观设计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汇鑫机电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明盛市政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汇泉消防安全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富顺实业集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河南广瑞建筑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鹏升市政工程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驻马店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ind w:firstLine="61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18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72185</wp:posOffset>
              </wp:positionH>
              <wp:positionV relativeFrom="paragraph">
                <wp:posOffset>1270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1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9:00Z</dcterms:created>
  <dc:creator>Administrator</dc:creator>
  <dc:description/>
  <dc:language>en-US</dc:language>
  <cp:lastModifiedBy>admin</cp:lastModifiedBy>
  <dcterms:modified xsi:type="dcterms:W3CDTF">2017-02-03T09:42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