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  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第七批核准的工程监理企业资质名单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60"/>
        <w:gridCol w:w="4102"/>
        <w:gridCol w:w="3544"/>
      </w:tblGrid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报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核准内容</w:t>
            </w:r>
          </w:p>
        </w:tc>
      </w:tr>
      <w:tr>
        <w:trPr>
          <w:trHeight w:val="6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驻马店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河南银基工程管理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市政公用工程乙级延续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周口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河南汇隆建筑工程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房屋建筑工程乙级、市政公用工程乙级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郑州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天隆工程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公路工程乙级、电力工程乙级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阳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阳市三维建设工程咨询监理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政公用工程乙级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郑州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河南省君利工程管理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政公用工程乙级、水利水电工程乙级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南阳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河南天天工程管理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政公用工程乙级延续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鹿邑县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河南宇宏建设工程管理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政公用工程丙级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阳祥瑞工程建设监理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房屋建筑工程乙级、市政公用工程乙级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阳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桐柏县建设监理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房屋建筑工程乙级、市政公用工程乙级</w:t>
            </w:r>
          </w:p>
        </w:tc>
      </w:tr>
    </w:tbl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7:00Z</dcterms:created>
  <dc:creator>Administrator</dc:creator>
  <dc:description/>
  <dc:language>en-US</dc:language>
  <cp:lastModifiedBy>admin</cp:lastModifiedBy>
  <dcterms:modified xsi:type="dcterms:W3CDTF">2017-02-03T09:39:25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