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1919"/>
        <w:gridCol w:w="1489"/>
        <w:gridCol w:w="1302"/>
        <w:gridCol w:w="2706"/>
        <w:gridCol w:w="1807"/>
      </w:tblGrid>
      <w:tr>
        <w:trPr>
          <w:trHeight w:val="733" w:hRule="atLeast"/>
        </w:trPr>
        <w:tc>
          <w:tcPr>
            <w:tcW w:w="9760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开封市建筑业企业资质审查意见汇总表（第七批）</w:t>
            </w:r>
          </w:p>
        </w:tc>
      </w:tr>
      <w:tr>
        <w:trPr>
          <w:trHeight w:val="7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报资质及等级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结论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299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楚润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建筑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钢结构工程专业承包三级、古建筑工程专业承包三级、城市及道路照明工程专业承包三级；不同意地基基础工程专业承包三级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：技术工人缺桩机操作工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亚源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赵磊产权证明材料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崔冬至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为其他单位在职人员，技术工人马正德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兴恒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华丰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798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醒目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建筑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建筑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，需提供相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证存疑，不予认定，职称人员不符合资质标准要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，需提供相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梁海松、李红卫、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鹍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永敢、曹祖杰职称证存疑，不予认定，职称人员不符合资质标准要求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14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辉煌达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工马正德年龄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，不符合资质标准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 不予认定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4451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天道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签字不符合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武洋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武洋、刘书堂职称证存疑，不予认定，职称人员不符合资质标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签字不符合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武洋、刘书堂职称证存疑，不予认定，职称人员不符合资质标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签字不符合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，需提供相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武洋、刘书堂职称证存疑，不予认定，职称人员不符合资质标准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岚象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建筑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签字不符合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表填写不符合要求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中浦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王文浩、苏国涛职称证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陈顺昌为其他单位注册人员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简历、业绩存疑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5059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荣刚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司章程与网上信息不符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办公场所证明材料前后矛盾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不符合资质标准要求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张晓兵、翟红军、张卫东不符合资质标准要求，李冬梅身份证过期，不予认可，技术工人达不到资质标准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司章程与网上信息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办公场所证明材料前后矛盾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不符合资质标准要求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曹海山、乔进月职称证存疑，不予认可，职称人员不符合资质标准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张晓兵、翟红军、张卫东不符合资质标准要示，技术工种缺架子工，赵俊涛、裴培身份证过期，技术工人达不到资质标准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14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锦仕安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人员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425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国峰建筑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办公场所缺出租方产权证明材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为其他单位注册人员，网上职称显示为城建专业，职称证上为结构专业，简历、职称证及个人业绩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盖章单位为开封市社会医疗保险中心医保费征缴专用章，该企业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由郑州迁开封，社保缴费日期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，前后矛盾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造师王林根注册单位为河南港发装饰工程有限公司，不予认定，建造师人数达不到资质标准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董瑞峰、刘付生为其他单位注册人员，不予认定，职称人员达不到资质标准要求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立畅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冯俊丽产权证明材料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源华荣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高洪、马八斤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，不符合资质标准要求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晨岩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38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永鼎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99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康华鼎盛电力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变电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马丽霞建造师证初始注册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，业绩时间分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3.8-2014.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.5-2015.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业绩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职称证存疑，职称人员刘菊芳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缺造价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缺线路架设工、变电安装工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金祥泰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张守乾、王如来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保琴、王如来不符合资质技术工人要求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悦祥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季军职称证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鸿昌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城市及道路照明工程专业承包三级，不同意地基基础工程专业承包三级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缺岩土专业中级职称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缺桩机操作工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嘉诚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陶小委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定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38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冠嘉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建堆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企业法人声明未签字，技术负责人无照片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司章程提供不全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单正伟、龚建、韩步翠、王凯、朱培育、朱旺网上显示为其他单位在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一川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27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协诚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由郑州迁开封，企业社保证明材料时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，互相矛盾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郭建伟职称证与网上信息不一致，不予认定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、企业技术工人单位为显示为郑州协诚建筑劳务有限公司，未变更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14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新商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简历与职称证互相矛盾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徐艳华身份证过期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实创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简历与职称证互相矛盾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出租方产权证明材料为建筑质量保证书，非产权证明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松德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不符合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缺劳务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人员张串串、胡文艺身份证过期，张开洲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，不符合资质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841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琛龙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签字不符合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闫朋、焦金龙、魏世超、孙建华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王迎龙（公路工程施工员）、魏欣（园林工程质量员）、谢亚辉（市政工程质量员）不符合建筑工程资质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中浩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发启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99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昂达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为注册人员，职称证存疑，业绩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杨玉东、李雪涛、赵猛、李红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李胜龙网上显示为河南六建建筑集团有限公司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必存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网上显示非本单位人员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现场管理人员网上显示均为其他单位在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工人网上显示均为其他单位在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聂文杰、邢乃波为其他单位注册人员，不予认定，职称人员李孝伟职称证存疑，不予认定，职称人员不符合资质标准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现场管理人员网上显示均为其他单位在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工人网上显示均为其他单位在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天威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注册人员注册证复印件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李向阳、孟磊、贾利民职称证存疑，李向阳、郭明志、郭裔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5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尚置峰建筑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王新辉、孙保星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缺架子工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联鑫建筑劳务分包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策力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袁文中、齐文田、张学义年龄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；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四建股份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建筑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99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鸿之宇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缺出租方贾猛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夏元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该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由郑州迁开封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企业社保转帐，前后矛盾，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创宏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李为凯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缺起重信号工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正前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为其他单位在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杜凤召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为其他单位在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通源电气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鑫合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张亚辉、徐万军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501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正德建筑安装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提供不全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胡光辉、夏怀军、崔晓蓉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赵清瑞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缺桩机操作工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提供不全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胡光辉、夏怀军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赵清瑞职称证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提供不全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胡光辉、夏怀军、崔晓蓉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缺瓦工、除尘工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14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源和建筑劳务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为其他单位注册人员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明细存疑，不予认可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大新消防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注册人员不符合资质标准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，需提供相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周文波、王锦启、王勇、马群力职称证存疑，不予认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施工总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，需提供相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王勇、西瑞红、李瑞霞、马群力、吕军海职称证存疑，不予认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三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网上信息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，需提供相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邵俊瑞、王锦启职称证存疑，不予认定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19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新鹏水利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转水利局）</w:t>
            </w:r>
          </w:p>
        </w:tc>
      </w:tr>
      <w:tr>
        <w:trPr>
          <w:trHeight w:val="227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华嘉建设工程有限公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三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王庆国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专业中级以上职称人员王庆国、王学奇、徐训华、方晓瑞为其他单位注册人员，毛建华为其他单位信息公开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缺少水利行业颁发的岗位证书（每个专业至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工人杨磊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。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转水利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2-01T14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