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ind w:right="616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24"/>
          <w:szCs w:val="24"/>
        </w:rPr>
        <w:t>www.hngcjs.cn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建筑施工企业安全生产许可证</w:t>
      </w:r>
    </w:p>
    <w:p>
      <w:pPr>
        <w:pStyle w:val="Normal"/>
        <w:spacing w:lineRule="exact" w:line="760" w:before="0" w:after="2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九十批考核合格名单</w:t>
      </w:r>
    </w:p>
    <w:tbl>
      <w:tblPr>
        <w:tblW w:w="8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5"/>
        <w:gridCol w:w="1386"/>
        <w:gridCol w:w="2172"/>
      </w:tblGrid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告结果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鑫广和园林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华瑞园林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远大可持续建筑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宝昌建筑劳务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瑞博建设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阳耀程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展豪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润泽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邓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龙楷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邓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邓州市红棉建筑工程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邓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仁诚市政园林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三达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金迈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联创市政园林绿化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鹤壁市建元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大弘市政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恒企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鹤壁市相分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保忠环保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滑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紫阳人力资源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滑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广厦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滑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济源吉星实业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（有效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千年冷冻设备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智盛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联诚兴捷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伊发电力检修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焦作市华中能源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焦作华卓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封市东城建筑工程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双翼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唯美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丝绸之路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道源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源军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惠桥结构工程加固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封市合利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（有效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前程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盈元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齐家建筑安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许都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万业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晨宇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大兴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中盛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润泰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红旗渠园林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顺丰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阳达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远夏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景天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豫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润正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德普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飞越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紫光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名人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祥川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众创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佛阳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明强建筑劳务分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凯星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泽特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树正机械设备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标杆工程劳务分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市众磊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瑞成祥市政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天勤建筑劳务分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坤兴建筑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国禄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伊川县弘安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科远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鸿宝弘华照明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（有效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舞阳县华夏建筑安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阳市东阳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强洁环保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华业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阳港圳建材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（有效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唐河路达公路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阳正邦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阳市兴业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暖阳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汝建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旭嘉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苏豫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煤神马机械装备集团河南矿机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沃福建筑劳务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德健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恒基伟业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涵鸣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畅达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上方市政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达耀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商豫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铭基钢结构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国筑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东晟拆除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永冠市政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夏邑县防腐保温工程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民益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丘市大宇商贸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大居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圣哲市政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娄氏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乡市碧波园林绿化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圣达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乡市众诚公路工程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封丘县志恒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银润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卫辉市凯亿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煜源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鑫安水电安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金辉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欣君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京晟园林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江海园林绿化产业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智慧照明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葛市宝鼎工程机械租赁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许昌三晟电力装备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德昕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（有效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恒起实业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亿源水利水电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华之瑞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禹志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化建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德马科起重机械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宝起华东起重机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众成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绿洲能源建设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豫园生态环境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三和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龙旭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泓森园林绿化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昊工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天汇金电子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上轻环保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新代嘉逸装饰设计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信儒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牧野未央实业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鸿跃环保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隆四方电力设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华懿公路养护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汇林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鑫胜电子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蓝田经贸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盛林人力资源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亚赛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砼鑫元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恒亚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仟润智能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众诚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传强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港都实业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广恩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盛祥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恒昶电力工程安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城乡规划设计研究总院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群立地基基础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嘉华消防安全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阳辉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荥阳市市政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久城防水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平盛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新时空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黎润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新绿城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科顺建筑防水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中裕广恒科技股份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牟水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祥和集团电气设备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创建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旭源光电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嘉宝莉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凯盛建筑机械租赁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英华消防安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华正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超前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华邦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东港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天奥电梯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三维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法森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浩合消防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广华消防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进鑫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圣鼎飞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鸿昇环保设备制造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坤越园林绿化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嘉工石化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红阳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信仁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和悦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恺睿消防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帅旗建筑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鑫茂实业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益源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金贝来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联兴科技发展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网河南新蔡县供电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蔡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森茂停车设备经营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三和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聚大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遂平县佳洁能源开发服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成锋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兴源建筑机械租赁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达亨电力实业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真诚防水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中亚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万嘉防水防腐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雷旭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诚信基础设施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睿拓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亚丰建筑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腾程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盛嘉道路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润春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航远路桥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鼎泰路桥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京安顺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卫道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永盛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前银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瑞特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昆昌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广纳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力来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圣媛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天屹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皓翔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安泰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玉印防水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晨宇装饰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邦地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和顺龙居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兆阳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蓝特市政园林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荣会建筑劳务分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星力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福龙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恒久远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志胜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鑫冉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省天创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龙启祥建筑劳务分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铁安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盛发市政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众一凡建筑劳务分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为民建筑劳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宝联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泓发市政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奥诺电梯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exact" w:line="546"/>
        <w:ind w:right="616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ind w:right="640" w:firstLine="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972185</wp:posOffset>
              </wp:positionH>
              <wp:positionV relativeFrom="paragraph">
                <wp:posOffset>1270</wp:posOffset>
              </wp:positionV>
              <wp:extent cx="972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1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972185</wp:posOffset>
              </wp:positionH>
              <wp:positionV relativeFrom="paragraph">
                <wp:posOffset>1270</wp:posOffset>
              </wp:positionV>
              <wp:extent cx="9721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1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8:00Z</dcterms:created>
  <dc:creator>Administrator</dc:creator>
  <dc:description/>
  <cp:keywords/>
  <dc:language>en-US</dc:language>
  <cp:lastModifiedBy>X</cp:lastModifiedBy>
  <dcterms:modified xsi:type="dcterms:W3CDTF">2017-01-06T05:46:00Z</dcterms:modified>
  <cp:revision>3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