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sz w:val="32"/>
          <w:szCs w:val="44"/>
        </w:rPr>
      </w:pPr>
      <w:r>
        <w:rPr>
          <w:rFonts w:ascii="仿宋_GB2312" w:hAnsi="仿宋_GB2312" w:cs="华文中宋" w:eastAsia="仿宋_GB2312"/>
          <w:spacing w:val="-6"/>
          <w:sz w:val="32"/>
          <w:szCs w:val="44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eastAsia="华文中宋" w:cs="华文中宋" w:ascii="华文中宋" w:hAnsi="华文中宋"/>
          <w:spacing w:val="-6"/>
          <w:sz w:val="44"/>
          <w:szCs w:val="44"/>
        </w:rPr>
        <w:t>2016</w:t>
      </w:r>
      <w:r>
        <w:rPr>
          <w:rFonts w:ascii="华文中宋" w:hAnsi="华文中宋" w:cs="华文中宋" w:eastAsia="华文中宋"/>
          <w:spacing w:val="-6"/>
          <w:sz w:val="44"/>
          <w:szCs w:val="44"/>
        </w:rPr>
        <w:t>年中国建设工程鲁班奖（境外工程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sz w:val="44"/>
          <w:szCs w:val="44"/>
        </w:rPr>
        <w:t>入选工程名单</w:t>
      </w:r>
    </w:p>
    <w:p>
      <w:pPr>
        <w:pStyle w:val="Normal"/>
        <w:tabs>
          <w:tab w:val="clear" w:pos="420"/>
          <w:tab w:val="center" w:pos="4656" w:leader="none"/>
          <w:tab w:val="right" w:pos="9178" w:leader="none"/>
        </w:tabs>
        <w:ind w:firstLine="144"/>
        <w:jc w:val="center"/>
        <w:rPr>
          <w:rFonts w:ascii="楷体_GB2312" w:hAnsi="楷体_GB2312" w:eastAsia="楷体_GB2312" w:cs="华文中宋"/>
          <w:spacing w:val="-6"/>
          <w:sz w:val="30"/>
          <w:szCs w:val="30"/>
        </w:rPr>
      </w:pPr>
      <w:r>
        <w:rPr>
          <w:rFonts w:ascii="楷体_GB2312" w:hAnsi="楷体_GB2312" w:cs="华文中宋" w:eastAsia="楷体_GB2312"/>
          <w:spacing w:val="-6"/>
          <w:sz w:val="30"/>
          <w:szCs w:val="30"/>
        </w:rPr>
        <w:t>（排名不分先后）</w:t>
      </w:r>
    </w:p>
    <w:p>
      <w:pPr>
        <w:pStyle w:val="Normal"/>
        <w:ind w:firstLine="100"/>
        <w:rPr>
          <w:rFonts w:ascii="仿宋_GB2312" w:hAnsi="仿宋_GB2312" w:eastAsia="仿宋_GB2312" w:cs="华文中宋"/>
          <w:b/>
          <w:b/>
          <w:spacing w:val="-6"/>
          <w:sz w:val="10"/>
          <w:szCs w:val="10"/>
        </w:rPr>
      </w:pPr>
      <w:r>
        <w:rPr>
          <w:rFonts w:eastAsia="仿宋_GB2312" w:cs="华文中宋" w:ascii="仿宋_GB2312" w:hAnsi="仿宋_GB2312"/>
          <w:b/>
          <w:spacing w:val="-6"/>
          <w:sz w:val="10"/>
          <w:szCs w:val="10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060"/>
        <w:gridCol w:w="3240"/>
      </w:tblGrid>
      <w:tr>
        <w:trPr>
          <w:trHeight w:val="62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bookmarkStart w:id="0" w:name="RANGE!A2%3AL22"/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尔及利亚康斯坦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天顶型剧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三建设工程有限责任公司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圭亚那乔治敦万豪酒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建工集团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V.C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伯德国际机场新航站楼综合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土木工程集团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刚果（布）布拉柴维尔体育中心主体育场工程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8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电子工程有限公司</w:t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中建八局装饰有限责任公司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援苏丹总统府办公楼及室外环境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对外建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8"/>
                <w:szCs w:val="28"/>
              </w:rPr>
              <w:t>肯尼亚商业银行总部大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武夷实业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排湾公共房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N5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段建造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工程（澳门）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8"/>
                <w:szCs w:val="28"/>
              </w:rPr>
              <w:t>老挝南俄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电建集团海外投资有限公司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十工程局有限公司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电建设集团十五工程局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中国水电基础局有限公司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里费鲁水利水电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电建设集团十五工程局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十六工程局有限公司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8"/>
                <w:szCs w:val="28"/>
              </w:rPr>
              <w:t>马来西亚沐若水电站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八工程局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赞比亚卡里巴北岸水电站扩机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电建集团国际工程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十一工程局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茨瓦纳迪卡通大坝工程输水管线及其他配套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二局安装工程有限公司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缅天然气管道工程（缅甸段）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天然气管道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港油田集团工程建设有限责任公司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庆油田建设集团有限责任公司</w:t>
            </w:r>
          </w:p>
        </w:tc>
      </w:tr>
      <w:tr>
        <w:trPr>
          <w:trHeight w:val="71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集团川庆钻探工程有限公司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8"/>
                <w:szCs w:val="28"/>
              </w:rPr>
              <w:t>加纳西部走廊天然气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石化石油工程建设有限公司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化江苏油建工程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俄罗斯联邦鞑靼斯坦联合化肥装置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化学工程第七建设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挝万荣水泥有限公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t/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熟料水泥生产线工程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建设投资控股集团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建投第六建设有限公司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建投第二安装工程公司</w:t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加拉卡纳夫里三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8"/>
                <w:szCs w:val="28"/>
              </w:rPr>
              <w:t>中铁大桥局集团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大桥局集团第四工程有限公司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来西亚槟城第二跨海大桥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港湾工程有限责任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63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96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埃塞俄比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ddis-Adam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速公路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一公路工程局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巴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罗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亚的斯亚贝巴公路走廊发展项目第二标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中煤建设集团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布亚新几内亚独立国莱伽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珀尔盖拉公路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海外工程有限责任公司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山国际工程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2240" w:h="15840"/>
      <w:pgMar w:left="1531" w:right="1531" w:gutter="0" w:header="0" w:top="158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2:00Z</dcterms:created>
  <dc:creator>Lenovo User</dc:creator>
  <dc:description/>
  <cp:keywords/>
  <dc:language>en-US</dc:language>
  <cp:lastModifiedBy>微软用户</cp:lastModifiedBy>
  <cp:lastPrinted>2016-11-24T08:43:00Z</cp:lastPrinted>
  <dcterms:modified xsi:type="dcterms:W3CDTF">2016-12-02T06:53:00Z</dcterms:modified>
  <cp:revision>107</cp:revision>
  <dc:subject/>
  <dc:title>2010年境外鲁班奖参评工程名单(共13项)</dc:title>
</cp:coreProperties>
</file>