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ascii="黑体;宋体" w:hAnsi="黑体;宋体" w:eastAsia="黑体;宋体"/>
          <w:sz w:val="32"/>
          <w:szCs w:val="32"/>
        </w:rPr>
        <w:t xml:space="preserve">  </w:t>
      </w:r>
      <w:r>
        <w:rPr>
          <w:rFonts w:ascii="黑体;宋体" w:hAnsi="黑体;宋体" w:eastAsia="黑体;宋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河南省</w:t>
      </w: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年第八批通过审批的建筑业企业名单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0"/>
        <w:gridCol w:w="4381"/>
        <w:gridCol w:w="7709"/>
      </w:tblGrid>
      <w:tr>
        <w:trPr>
          <w:trHeight w:val="7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Courier New"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Courier New"/>
                <w:bCs/>
                <w:kern w:val="0"/>
                <w:sz w:val="24"/>
              </w:rPr>
              <w:t>注册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Courier New"/>
                <w:bCs/>
                <w:kern w:val="0"/>
                <w:sz w:val="24"/>
              </w:rPr>
              <w:t>企业名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Courier New"/>
                <w:bCs/>
                <w:kern w:val="0"/>
                <w:sz w:val="24"/>
              </w:rPr>
              <w:t>资质类别及等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滑县滑水市政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和华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饰装修工程专业承包二级、特种工程专业承包（结构补强）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亿兴工程技术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种工程专业承包（结构补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多安建筑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种工程专业承包（结构补强）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荣生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建筑装饰装修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军辉建筑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一级、建筑装饰装修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筑科技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33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种工程专业承包（特种防雷）</w:t>
            </w:r>
            <w:r>
              <w:rPr>
                <w:rFonts w:cs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长宇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润众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建筑装饰装修工程专业承包二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海防水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祥安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正顺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建筑装修装饰工程专业承包二级、防水防腐保温工程专业承包二级、特种工程专业承包（建筑物纠偏和平移、结构补强、特殊设备起重吊装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力人空调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机电安装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华茂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中铁安全技术有限责任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顺元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广盈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元汇市政园林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饰装修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众信电力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输变电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鑫满宇装饰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乾方建筑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一级、防水防腐保温工程专业承包二级、建筑幕墙工程专业承包二级、特种工程专业承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之地建筑防水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隆鑫照明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城市及道路照明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航空港区广电网络服务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森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元铎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金象文化发展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一级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贯凯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钢结构工程专业承包二级、建筑装饰装修工程专业承包二级、建筑幕墙工程专业承包二级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国杰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消防设施工程专业承包二级、建筑装饰装修工程专业承包二级、防水防腐保温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玉宇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玉文装饰装修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弘丰路桥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种工程专业承包（结构补强）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力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建筑装饰装修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瑞祥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钢结构工程专业承包二级、地基与基础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易园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广晨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海天信息技术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东防腐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桂川防水防腐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隆嘉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一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达装饰设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一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恒铁铁科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信和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金岩防水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瑞电力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输变电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龙宁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防水防腐保温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隆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幕墙工程专业承包二级、特种工程专业承包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创市政建设发展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、环保工程专业承包二级、消防设施工程专业承包二级、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睿东建筑幕墙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锦城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盛宇建安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千耀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黄大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基基础工程专业承包二级、钢结构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东盛电子科技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仁安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市明大道路建设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山城建设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博辉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安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晨屹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汉青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唐潮防水保温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丰源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聚发建设工程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方圆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尚诺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广英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源通信网络技术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工程施工总承包三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平安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恒基城建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一级、建筑幕墙工程专业承包二级、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祥德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通天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建筑装饰装修工程专业承包二级、防水防腐保温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天地源防水防腐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政德园林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创美农实业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钢结构工程专业承包二级、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迪锋装饰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电力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凯捷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祥巨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龙能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防水防腐保温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豪建设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钢结构工程专业承包二级、消防设施工程专业承包二级、建筑装饰装修工程专业承包二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海宏装饰设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利星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豫新华通路桥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众鑫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钢结构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一安装饰设计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昇市政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金信电力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力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祥龙电力建设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力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亚鑫景观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</w:t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德泓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沃德钢结构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饰装修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海湾威尔实业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源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漯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方兴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地矿岩土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地远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防水防腐保温工程专业承包二级、建筑幕墙工程专业承包二级、特种工程专业承包（建筑物纠偏和平移、结构补强、特殊设备起重吊装、特种防雷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粤恩诺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隆云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恒泰路桥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8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华祥公路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环保工程专业承包二级、钢结构工程专业承包二级、防水防腐保温工程专业承包二级、建筑幕墙工程专业承包二级、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久宏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亚佳特建筑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大恒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有为建筑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恩建筑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、防水防腐保温工程专业承包二级、电子与智能化工程专业承包二级、消防设施工程专业承包一级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然工程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、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科鸿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、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安腾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欧瑞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神力爆破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矿山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鼎之信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兴宇建筑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安丰建设发展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种工程专业承包（建筑物纠偏和平移、特殊设备起重吊装、特种防雷）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晟亿建筑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恒大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9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发建设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环保工程专业承包二级、防水防腐保温工程专业承包一级、建筑幕墙工程专业承包一级、建筑装修装饰工程专业承包一级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部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腾信装饰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平能化集团机械制造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豫岩基础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门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原黄金建筑安装工程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清新环保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一级、建筑装修装饰工程专业承包一级、建筑幕墙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博宇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洪武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一级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海纳建设管理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二级、消防设施工程专业承包二级、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宇靖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恒泰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盘古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鹏志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洪玺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防水防腐保温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军屹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保利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钢结构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信昌设备安装工程有限责任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一建设发展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基基础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佳禾园林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腾茂建筑装饰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利家安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森宇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一级、建筑装修装饰工程专业承包一级、建筑幕墙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江尚照明技术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天蓝幕墙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旗建筑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非凡防水防腐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吉富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灵成科技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骏飞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润丰建筑装饰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华岩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恒孚建筑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鹏俊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利恒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华港实业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翔保保温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维恩钢构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钢结构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兴源石材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正大环境科技咨询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环保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永祥建筑劳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安胜通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汇祥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致远路桥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公用工程施工总承包二级、特种工程专业承包（结构补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美源文化传播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集安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恒泰建筑防水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宸兴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鼎泰建筑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赛利特建筑材料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家园建材家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华防护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雷承建筑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万豪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安建筑防水防腐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国益防腐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京良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政工程工程施工总承包二级、建筑装修装饰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固安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种工程专业承包（建筑物纠偏与平移、结构补强）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成盈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环保工程专业承包二级、防水防腐保温工程专业承包二级、建筑幕墙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辰达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消防设施工程专业承包二级、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金博大装饰设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泊然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万诺装修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施工总承包二级、市政公用工程施工总承包二级、钢结构工程专业承包二级、建筑装修装饰工程专业承包二级、消防设施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天地建设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油化工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擎天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垄诚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全泰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防水防腐保温工程专业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锦毅市政工程建筑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粮工程科技（郑州）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机电安装工程专业承包一级、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瑞泰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市金鹏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市鸿腾建筑设备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重设备安装工程专业承包二级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人本装饰设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工程专业承包二级、消防设施工程专业承包二级、防水防腐保温工程专业承包二级、建筑装修装饰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市三合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润林劳务输出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工程专业承包（建筑物纠偏和平移、结构补强、特殊设备起重吊装、特种防雷）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绿岛市政绿化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、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裕翔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铁隧道集团机电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中宇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鑫鹏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建筑装修装饰工程专业承包二级、建筑幕墙工程专业承包二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润昌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万瑞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广基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建筑装修装饰工程专业承包二级、建筑幕墙工程专业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宜民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特种工程专业承包（结构补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万安智能科技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华庭园林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市嵩洛建筑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漯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意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漯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昌浩建筑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市金海岸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新远大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保工程专业承包二级、防水防腐保温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金溢建筑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工程专业承包一级、消防设施工程专业承包一级、建筑装修装饰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隆达建筑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百通伟业保温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一级、建筑装修装饰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聚弘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、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杰瑞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源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工程施工总承包二级、消防设施工程专业承包二级、钢结构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星晨电力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变电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豫鹤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市华安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联兴百年电力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技改建设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门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安业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新鑫市政园林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江河通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工程施工总承包三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竣安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泰格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市业之威安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新锦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一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作市奇乐交通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二级、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新封生态环境工程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厦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颍淮建工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辉瑞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智安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市天道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恒市政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瑞孚净化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晟尧通信技术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恒达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城市市政工程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华骋电气化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路电务工程专业承包三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市飞达装饰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佳伊节能建材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森润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坤创建筑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福记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正方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特种工程专业承包（结构补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亚明照明科技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及道路照明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中原城建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工程专业承包二级、特种工程专业承包（建筑物纠偏和平移、结构补强、特殊设备起重吊装、特种防雷）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宏昌科技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工程专业承包二级、建筑装修装饰工程专业承包二级、消防设施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盛世嘉典装饰设计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工程专业承包二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木森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腾升装饰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中阳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禹州市祥瑞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盛鼎土木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一级、城市及道路照明工程专业承包一级、环保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润达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漯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漯河瑞辰钢结构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结构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新濮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市政公用工程施工总承包二级、防水防腐保温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万里建设发展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二级、建筑幕墙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博杰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、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翔鸿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信高新医疗科技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专业承包二级、消防设施工程专业承包二级、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鹏展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阳市美格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同裕路桥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市政公用工程施工总承包二级、城市及道路照明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商城县鑫源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隆瑞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、钢结构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坤卿建筑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市政公用工程施工总承包二级、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五建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公用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世鑫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昊能源设备防护安装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昌县福兴建筑安装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龙飞防水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水防腐保温工程专业承包二级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汉宇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智能化专业承包二级、消防设施工程专业承包二级、建筑装修装饰工程专业承包二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国昌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基基础工程专业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嵩岳路桥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、市政公用工程施工总承包二级、钢结构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天创幕墙装饰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市荣兴建安防腐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机电安装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东阳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宇阳绿化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装修装饰工程专业承包二级、防水防腐保温工程专业承包二级、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钊建设集团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设施工程专业承包一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科兴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建筑工程专业承包一级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三林建设集团股份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建筑工程专业承包二级、城市及道路照明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桐柏县淮安建筑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总承包二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星辰通讯科技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工程施工总承包三级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电子与智能化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南省鹏升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水电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南鲁禹水利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水电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昌金泰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水电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市宏泰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恒立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优之星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幕墙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昊洋消防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消防设施工程专业承包二级</w:t>
            </w:r>
          </w:p>
        </w:tc>
      </w:tr>
      <w:tr>
        <w:trPr>
          <w:trHeight w:val="6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市创城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种工程专业承包（建筑物纠偏和平移、结构补强）、防水防腐保温工程专业承包二级、建筑装修装饰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大基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力基天源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及道路照明工程专业承包二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唐电力建设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装修装饰工程专业承包二级，消防设施工程专业承包二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飞越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防水防腐保温工程专业承包二级、建筑幕墙工程专业承包二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紫光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幕墙工程专业承包二级、防水防腐保温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驻马店市中俊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装饰装修工程专业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驻马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新航建筑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吉豫建设工程有限公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消防设施工程专业承包二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zizh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zizhi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0:00Z</dcterms:created>
  <dc:creator>Administrator</dc:creator>
  <dc:description/>
  <dc:language>en-US</dc:language>
  <cp:lastModifiedBy>Administrator</cp:lastModifiedBy>
  <dcterms:modified xsi:type="dcterms:W3CDTF">2016-11-30T07:51:45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