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件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河南省建筑施工企业安全生产许可证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第八十八批考核合格名单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1326"/>
        <w:gridCol w:w="2190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企业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注册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公告结果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争辉防腐安装建设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堂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伟耀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梓翔商贸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安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世尧建筑安装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邓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兴楚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鹤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创顺工程建设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润兴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滑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远中装备制造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竣安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黄河水利工程维修养护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腾达起重设备安装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焦作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远道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民楷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杞县供电局劳动服务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水源实业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桃林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东誉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圣德建筑节能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成功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安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封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兰考县河地路桥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兰考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垚鑫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迅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圣奇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方超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大科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世强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振兴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亘泰建筑安装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祥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德江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亚成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森川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众祥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元捷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辰宇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宏兴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永安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锦众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信正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恒源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九一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明泽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翔固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东顺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正鑫建设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顺昌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林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凌佑建筑劳务分包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智义建筑劳务分包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浩瀚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谭陈建筑劳务分包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星尊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倚通铁路设备维修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中弘卓越地源设备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栾川县南泥湖矿山工程建筑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中砥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科隆涂料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石化通达运输工程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新硕实业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天博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汝阳县恒信电力工程有限责任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德丰建设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宁安建筑劳务分包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白坡胜鑫建筑安装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龑江建筑安装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铭航装饰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祥和装饰设计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丰华重工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恒祥电气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洛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爱特安装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坤航建设发展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漯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亘兴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正大钢结构彩板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正扬电气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淅川县垄鑫市政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德方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南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安海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强基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聚鑫电力安装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业宏达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筑道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博旭建筑防水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顶山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龙乡宏通路桥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亚强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濮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兴元建筑劳务分包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鑫宇装饰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龙兴彩板钢结构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桥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三门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虞城县江河水利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铭达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华夏建筑机械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天昊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腾亚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达成建筑装饰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志超市政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巨龙耐火保温材料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基安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商丘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兰桂工程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山友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乾坤环保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华强金辉智能交通科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乡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厚基环保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罗山县金富泰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德艺劳务分包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金寰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信阳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许继昌南通信设备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中德建设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恒泰工程建设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瑞隆建筑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禹州市和锐电气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许昌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蓝海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城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双蒲劳务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盛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浩大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诚源建设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长垣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泰亚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意恒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信建筑安装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泽诚通信信息技术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丰实业发展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金尚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稳健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江河装饰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神佑助沛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青电子科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川秦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宇通信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九尊环保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群通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再盛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智达世通建筑劳务分包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建发建筑劳务分包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瑞林建设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泉成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奥轩建筑装饰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航海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博泰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银塔保温材料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紫东荣鼎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豫园园艺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盛玺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川宇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腾力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起重工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通力达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煜豪消防设施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云雷劳务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新大方重工科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信息咨询设计研究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华豫自来水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新纪元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君鹏装饰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利源建筑机械租赁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帷幄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三联装饰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裕健机电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未燃安全技术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筑发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元都装饰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鸿利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众耘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承恩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东和安消防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联正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蜀坤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鑫亿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紫帆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鸣扬装饰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东方世纪信息技术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郑发市政建设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启一文化艺术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逢源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振洲钢结构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安和装饰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元鼎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泽宇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安琪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钰岩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皓德电力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德轩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华太保温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亿峻建筑防水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广建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国祥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圣基劳务分包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（有效期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年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安兴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恒巨电子科技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伍剑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盛鼎装饰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盈佳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美泰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讯发防水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科兴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佰信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州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万豪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禹拓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远信园林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鑫泰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鑫明电力检修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惠远市政路桥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天增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沈丘县诚信建筑工程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泉润园林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扶沟鑫新劳务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联宏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邦瑞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明泽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尚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峤润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周口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皓源市政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博程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绿景园林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辉耀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弘安建筑劳务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元拓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弘源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鑫辰建筑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润浩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朋康华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豫通市政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金凝市政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利源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广亨路桥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华信建筑劳务分包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晟悦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翊德祥劳务分包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锦绣中原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中土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金田装饰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平舆县京开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吉祥建筑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东铭建设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河南省璞金市政工程有限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驻马店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0:00Z</dcterms:created>
  <dc:creator>Administrator</dc:creator>
  <dc:description/>
  <dc:language>en-US</dc:language>
  <cp:lastModifiedBy>Administrator</cp:lastModifiedBy>
  <dcterms:modified xsi:type="dcterms:W3CDTF">2016-11-17T03:57:50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