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</w:t>
      </w:r>
      <w:r>
        <w:rPr>
          <w:rFonts w:ascii="黑体" w:hAnsi="黑体" w:eastAsia="黑体"/>
          <w:sz w:val="32"/>
          <w:szCs w:val="32"/>
        </w:rPr>
        <w:t xml:space="preserve">  </w:t>
      </w:r>
      <w:r>
        <w:rPr>
          <w:rFonts w:ascii="黑体" w:hAnsi="黑体" w:eastAsia="黑体"/>
          <w:sz w:val="32"/>
          <w:szCs w:val="32"/>
        </w:rPr>
        <w:t>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河南省建筑施工企业第七十四批安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生产许可证延期考核合格名单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590"/>
        <w:gridCol w:w="1284"/>
        <w:gridCol w:w="2190"/>
      </w:tblGrid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序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企业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注册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公告结果</w:t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益升建筑工程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城建电力安装有限责任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大正钢板仓有限责任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固始鸿美佳建筑劳务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固始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新长城建筑劳务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固始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全新金属工程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鹤壁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祥安建筑工程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鹤壁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滑县大超建筑安装工程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滑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济源恒杰工程劳务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济源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征信建筑劳务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鸣盛机械安装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修武县金兴建筑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双博装饰工程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铭鑫起重设备安装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嘉博建筑工程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盛丰建筑工程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丰诚建筑劳务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昊明建筑工程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鼎诚建筑劳务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隆瑞物业管理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海松建筑劳务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三建建设设备租赁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民安建筑劳务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孟津县亚南工程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中兴劳务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大铭装饰工程设计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圣达装饰涂料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硕远建设工程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隆惠石化工程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卓越电气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中易恒通工程技术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漯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盛世金宇装饰工程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漯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漯河市立达市政工程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漯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舞阳县蓝天市政工程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漯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颍泽民生市政工程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漯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德仁建设工程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兴禹水利水电建筑工程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盛隆市政工程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献义建筑劳务分包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天泰建设工程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龙祥建筑劳务分包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艺佳建筑劳务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鑫铖劳务分包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盛世天河实业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天宇钢结构彩板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远征实业有限责任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京瑞建筑工程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顶山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宏祥建设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顶山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华旗京建工程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实强锅炉安装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豫普建筑劳务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濮丰市政工程建设有限责任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通利水利水电工程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意达节能保温材料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博美建筑装饰工程设计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顺德建筑起重设备租赁安装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万事达家具装饰工程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中建联合建设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中建高铁建设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新美环保工程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东方建筑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正和建筑工程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飞鸿建筑工程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诚峰路桥工程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罗山县电力建设有限责任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鲁兴建筑工程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永城市大禹水利工程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永城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永城市豫博建筑劳务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永城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华夏建安防腐工程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长垣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华建建设工程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长垣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防工程科技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长垣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金昌润建筑工程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鼎泰建筑安装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六鑫建筑劳务工程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恒泰路桥工程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顶兴建筑劳务工程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广付建筑劳务分包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中豫路桥工程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月华建筑劳务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地源资源利用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嵩阳电力工程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交建基础工程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金冠消防电子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航泓鑫建设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祥林建筑劳务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孚盛装饰工程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郑建矿山工程建设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奕成建筑劳务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祥云建筑劳务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商都建设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金冠宇电力工程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顺灵建筑劳务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瑞龙幕墙工程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英豪照明工程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韵天建设工程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泓铭装饰设计工程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汇金建筑劳务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九福装饰工程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晨泰建筑工程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润达装饰工程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元利电力工程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润兴钢构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永安附着式脚手架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力天装饰工程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宏盛工程建设劳务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诚运电力工程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安厦建筑劳务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六建集团工程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龙成科技发展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泰成建筑工程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中亚建设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华植市政园林工程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鸣川建筑劳务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祥和集团电力工程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众成建筑劳务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兴盛劳务分包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铜峰市政工程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恒盛建设工程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大丰建设工程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昊坤建筑工程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沁阳市鑫龙路桥工程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政工程建设集团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晟通建筑安装工程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润通建筑工程劳务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鑫聚暖通工程集团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亨昌建设工程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漯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顶山市富强机电设备安装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顶山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鸿森建设工程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德福建筑工程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佳豫建筑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恒天建筑工程有限责任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伟博缘建设工程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长垣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鼎瑞建设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长垣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洋国际电力集团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长垣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蒲安建设工程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长垣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美时建筑装饰工程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泰源装饰设计工程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亚泰建设发展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天延公路工程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宏立建设基础工程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豫通盛鼎工程建设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香山建筑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3:50:00Z</dcterms:created>
  <dc:creator>Administrator</dc:creator>
  <dc:description/>
  <dc:language>en-US</dc:language>
  <cp:lastModifiedBy>Administrator</cp:lastModifiedBy>
  <dcterms:modified xsi:type="dcterms:W3CDTF">2016-11-17T03:50:26Z</dcterms:modified>
  <cp:revision>2</cp:revision>
  <dc:subject/>
  <dc:title>附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