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76950" cy="8362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15T13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