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场地围挡和扬尘污染防治责任公示牌一般做法示意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4175" cy="528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229100" cy="3665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21" r="-5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14700" cy="32188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33" t="10172" r="-3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1125" cy="538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600"/>
        <w:rPr/>
      </w:pPr>
      <w:hyperlink r:id="rId7">
        <w:r>
          <w:rPr>
            <w:rStyle w:val="InternetLink"/>
            <w:sz w:val="44"/>
            <w:szCs w:val="48"/>
            <w:lang w:val="en-US" w:eastAsia="zh-CN"/>
          </w:rPr>
          <w:t>www.hngcjs.cn</w:t>
        </w:r>
      </w:hyperlink>
      <w:r>
        <w:rPr>
          <w:sz w:val="44"/>
          <w:szCs w:val="48"/>
          <w:lang w:val="en-US" w:eastAsia="zh-CN"/>
        </w:rPr>
        <w:t xml:space="preserve"> </w:t>
      </w:r>
    </w:p>
    <w:sectPr>
      <w:footerReference w:type="default" r:id="rId8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yperlink" Target="http://www.hngcjs.cn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6:00Z</dcterms:created>
  <dc:creator>admin</dc:creator>
  <dc:description/>
  <dc:language>en-US</dc:language>
  <cp:lastModifiedBy>admin</cp:lastModifiedBy>
  <cp:lastPrinted>2016-09-06T14:28:00Z</cp:lastPrinted>
  <dcterms:modified xsi:type="dcterms:W3CDTF">2016-10-27T12:34:23Z</dcterms:modified>
  <cp:revision>2</cp:revision>
  <dc:subject/>
  <dc:title>为深入开展扬尘污染防治工作，进一步改善市容市貌和环境卫生，根据河南省工程建设标准《城市房屋建筑和市政基础设施工程及道路扬尘污染防治标准(试行)》（以下简称《扬尘污染防治标准》）和《施工现场临时建筑物技术规范》（JGJ/T188-2009）等标准的要求，现将场地围挡和扬尘污染防治责任公示牌进一步规范如下，请遵照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