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河南省建筑业优秀企业家评选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450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45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一条  申报范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、凡是所在单位具有独立法人资格，并取得住房城乡建设主管部门颁发的建筑业企业资质证书，在个人自愿的前提下，均可申报河南省建筑业优秀企业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、申报人须在本企业连续任正职（董事长、总经理）满三年或副职（副总经理）累计满五年以上的法定代表人或企业经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第二条  申报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、认真贯彻执行党的路线、方针、政策，践行科学发展观，遵守国家的法律、法规、法令，在政治上同党中央保持一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（二）、企业有明确的发展战略和经营方针，市场行为规范，经营业绩突出，有较高的合同履约率，各项管理制度健全，有完善的质量安全保证体系，重视技术开发和应用，企业社会形象良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（三）、近三年内申报人所在企业没有发生过较大以上质量事故，且至少获得以下荣誉中的一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一项中国建设工程鲁班奖（国家优质工程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两项河南省建设工程“中州杯”奖（省优质工程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两项河南省建设工程“中州杯”银奖（用户满意工程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两项同级别</w:t>
      </w:r>
      <w:r>
        <w:rPr>
          <w:rFonts w:ascii="仿宋" w:hAnsi="仿宋" w:cs="仿宋" w:eastAsia="仿宋"/>
          <w:color w:val="000000"/>
          <w:sz w:val="30"/>
          <w:szCs w:val="30"/>
        </w:rPr>
        <w:t>外省</w:t>
      </w:r>
      <w:r>
        <w:rPr>
          <w:rFonts w:ascii="仿宋" w:hAnsi="仿宋" w:cs="仿宋" w:eastAsia="仿宋"/>
          <w:sz w:val="30"/>
          <w:szCs w:val="30"/>
        </w:rPr>
        <w:t>优质工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>（四）、近三年内申报人所在企业在建筑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所获</w:t>
      </w:r>
      <w:r>
        <w:rPr>
          <w:rFonts w:ascii="仿宋" w:hAnsi="仿宋" w:cs="仿宋" w:eastAsia="仿宋"/>
          <w:kern w:val="0"/>
          <w:sz w:val="30"/>
          <w:szCs w:val="30"/>
        </w:rPr>
        <w:t>新技术应用示范工程、绿色施工、工法、科技创新方面至少获得以下荣誉中的一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一项市级（含）以上科技进步奖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一项省建筑业新技术应用示范工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一项省建筑业绿色施工示范工程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一项省级工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（五）、近三年内申报人所在企业没有发生过较大以上生产安全事故，企业无恶意拖欠工人工资等不良行为，并至少获得以下荣誉中的一类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一项国家级“</w:t>
      </w:r>
      <w:r>
        <w:rPr>
          <w:rFonts w:eastAsia="仿宋" w:cs="仿宋" w:ascii="仿宋" w:hAnsi="仿宋"/>
          <w:kern w:val="0"/>
          <w:sz w:val="30"/>
          <w:szCs w:val="30"/>
        </w:rPr>
        <w:t>AAA</w:t>
      </w:r>
      <w:r>
        <w:rPr>
          <w:rFonts w:ascii="仿宋" w:hAnsi="仿宋" w:cs="仿宋" w:eastAsia="仿宋"/>
          <w:kern w:val="0"/>
          <w:sz w:val="30"/>
          <w:szCs w:val="30"/>
        </w:rPr>
        <w:t>级安全文明标准化工地”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两项省级“安全文明工地”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三项市级“安全文明工地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（六）、坚持物质文明和精神文明同步发展，认真履行社会责任，注重人才培养和企业文化建设，积极参加社会慈善活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（七）、积极推广应用</w:t>
      </w:r>
      <w:r>
        <w:rPr>
          <w:rFonts w:eastAsia="仿宋" w:cs="仿宋" w:ascii="仿宋" w:hAnsi="仿宋"/>
          <w:kern w:val="0"/>
          <w:sz w:val="30"/>
          <w:szCs w:val="30"/>
        </w:rPr>
        <w:t>BIM</w:t>
      </w:r>
      <w:r>
        <w:rPr>
          <w:rFonts w:ascii="仿宋" w:hAnsi="仿宋" w:cs="仿宋" w:eastAsia="仿宋"/>
          <w:kern w:val="0"/>
          <w:sz w:val="30"/>
          <w:szCs w:val="30"/>
        </w:rPr>
        <w:t>技术者优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（八）、专业承包企业参照评选条件前七条，须提交相关荣誉分包合同。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</w:p>
    <w:p>
      <w:pPr>
        <w:pStyle w:val="Style15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5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河南省建筑业优秀企业家提交材料清单及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纸质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河南省建筑业优秀企业家申报表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份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企业法人营业执照、资质证书、安全生产许可证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申报人任职文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各项管理制度目录、文号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优质工程证明材料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新技术应用示范工程或绿色施工或工法或科技进步奖证明材料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7</w:t>
      </w:r>
      <w:r>
        <w:rPr>
          <w:rFonts w:ascii="仿宋" w:hAnsi="仿宋" w:cs="仿宋" w:eastAsia="仿宋"/>
          <w:kern w:val="0"/>
          <w:sz w:val="30"/>
          <w:szCs w:val="30"/>
        </w:rPr>
        <w:t>、安全文明工地证明材料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、无拖欠农民工工资证明材料（由上级主管部门盖章确认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、本人或企业履行社会责任、参加慈善活动等相关证明材料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近三年指</w:t>
      </w:r>
      <w:r>
        <w:rPr>
          <w:rFonts w:eastAsia="仿宋" w:cs="仿宋" w:ascii="仿宋" w:hAnsi="仿宋"/>
          <w:kern w:val="0"/>
          <w:sz w:val="30"/>
          <w:szCs w:val="30"/>
        </w:rPr>
        <w:t>2014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-2016</w:t>
      </w:r>
      <w:r>
        <w:rPr>
          <w:rFonts w:ascii="仿宋" w:hAnsi="仿宋" w:cs="仿宋" w:eastAsia="仿宋"/>
          <w:kern w:val="0"/>
          <w:sz w:val="30"/>
          <w:szCs w:val="30"/>
        </w:rPr>
        <w:t>年，获奖证书以发证日期为准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所有证明材料均为扫描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申报表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份，其中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份装订在申报材料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电子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、</w:t>
      </w:r>
      <w:r>
        <w:rPr>
          <w:rFonts w:ascii="仿宋" w:hAnsi="仿宋" w:cs="仿宋" w:eastAsia="仿宋"/>
          <w:kern w:val="0"/>
          <w:sz w:val="30"/>
          <w:szCs w:val="30"/>
        </w:rPr>
        <w:t>河南省建筑业优秀企业家申报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、</w:t>
      </w:r>
      <w:r>
        <w:rPr>
          <w:rFonts w:ascii="仿宋" w:hAnsi="仿宋" w:cs="仿宋" w:eastAsia="仿宋"/>
          <w:kern w:val="0"/>
          <w:sz w:val="30"/>
          <w:szCs w:val="30"/>
        </w:rPr>
        <w:t>一寸照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5-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仿宋" w:hAnsi="仿宋" w:eastAsia="仿宋" w:cs="仿宋"/>
          <w:b/>
          <w:b/>
          <w:kern w:val="0"/>
          <w:sz w:val="10"/>
          <w:szCs w:val="10"/>
        </w:rPr>
      </w:pPr>
      <w:r>
        <w:rPr>
          <w:rFonts w:ascii="仿宋" w:hAnsi="仿宋" w:cs="仿宋" w:eastAsia="仿宋"/>
          <w:b/>
          <w:kern w:val="0"/>
          <w:sz w:val="10"/>
          <w:szCs w:val="10"/>
        </w:rPr>
        <w:t>河南省建筑业优秀企业家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>
          <w:trHeight w:val="510" w:hRule="exact"/>
        </w:trPr>
        <w:tc>
          <w:tcPr>
            <w:tcW w:w="4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市、省直有关部门</w:t>
            </w:r>
          </w:p>
        </w:tc>
        <w:tc>
          <w:tcPr>
            <w:tcW w:w="4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推荐名额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郑州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开封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7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洛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乡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安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焦作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鹤壁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濮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平顶山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许昌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漯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7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南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商丘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周口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8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驻马店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三门峡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信阳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济源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省属企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602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中央驻豫企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外省进豫企业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10" w:hRule="exact"/>
        </w:trPr>
        <w:tc>
          <w:tcPr>
            <w:tcW w:w="4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总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  <w:t>60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符合评选条件的直管县（市）可以报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5-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河南省建筑业优秀企业家申报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78"/>
        <w:gridCol w:w="386"/>
        <w:gridCol w:w="845"/>
        <w:gridCol w:w="547"/>
        <w:gridCol w:w="190"/>
        <w:gridCol w:w="313"/>
        <w:gridCol w:w="319"/>
        <w:gridCol w:w="956"/>
        <w:gridCol w:w="488"/>
        <w:gridCol w:w="1700"/>
      </w:tblGrid>
      <w:tr>
        <w:trPr>
          <w:trHeight w:val="5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人姓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手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所在单位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口央企 口国企 口民企 口外资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等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有企业法人营业执照、资质证书、安全生产许可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是        口否</w:t>
            </w:r>
          </w:p>
        </w:tc>
      </w:tr>
      <w:tr>
        <w:trPr>
          <w:trHeight w:val="766" w:hRule="atLeast"/>
          <w:cantSplit w:val="true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有申报人任职文件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是        口否</w:t>
            </w:r>
          </w:p>
        </w:tc>
      </w:tr>
      <w:tr>
        <w:trPr>
          <w:trHeight w:val="757" w:hRule="atLeast"/>
          <w:cantSplit w:val="true"/>
        </w:trPr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有各项管理制度目录、文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是        口否</w:t>
            </w:r>
          </w:p>
        </w:tc>
      </w:tr>
      <w:tr>
        <w:trPr>
          <w:trHeight w:val="80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优质工程奖            （其中一类）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技术、绿色示范工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科技进步奖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其中一类）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全文明工地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其中一类）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拖欠农民工工资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是        口否</w:t>
            </w:r>
          </w:p>
        </w:tc>
      </w:tr>
      <w:tr>
        <w:trPr>
          <w:trHeight w:val="856" w:hRule="atLeast"/>
          <w:cantSplit w:val="true"/>
        </w:trPr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本人或企业履行社会责任、积极参加慈善活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口是        口否</w:t>
            </w:r>
          </w:p>
        </w:tc>
      </w:tr>
      <w:tr>
        <w:trPr>
          <w:trHeight w:val="13992" w:hRule="atLeast"/>
          <w:cantSplit w:val="true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申报人简介及事迹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（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3520" w:hRule="atLeast"/>
          <w:cantSplit w:val="true"/>
        </w:trPr>
        <w:tc>
          <w:tcPr>
            <w:tcW w:w="9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单位推荐意见：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10" w:hRule="atLeast"/>
          <w:cantSplit w:val="true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会、主管部门审查推荐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47" w:hRule="atLeast"/>
          <w:cantSplit w:val="true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先委员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字：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3220" w:hRule="atLeast"/>
          <w:cantSplit w:val="true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建筑业协会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24"/>
        </w:rPr>
        <w:t xml:space="preserve">注：是 </w:t>
      </w:r>
      <w:r>
        <w:rPr>
          <w:rFonts w:ascii="仿宋" w:hAnsi="仿宋" w:cs="仿宋" w:eastAsia="仿宋"/>
          <w:sz w:val="24"/>
        </w:rPr>
        <w:t xml:space="preserve">  否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Administrator</dc:creator>
  <dc:description/>
  <dc:language>en-US</dc:language>
  <cp:lastModifiedBy>admin</cp:lastModifiedBy>
  <dcterms:modified xsi:type="dcterms:W3CDTF">2016-10-25T11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