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alibri"/>
          <w:sz w:val="32"/>
          <w:szCs w:val="22"/>
        </w:rPr>
      </w:pPr>
      <w:r>
        <w:rPr>
          <w:rFonts w:ascii="仿宋_GB2312;仿宋" w:hAnsi="仿宋_GB2312;仿宋" w:cs="Calibri" w:eastAsia="仿宋_GB2312;仿宋"/>
          <w:sz w:val="32"/>
          <w:szCs w:val="22"/>
        </w:rPr>
        <w:t>附件</w:t>
      </w:r>
      <w:r>
        <w:rPr>
          <w:rFonts w:eastAsia="仿宋_GB2312;仿宋" w:cs="Calibri" w:ascii="仿宋_GB2312;仿宋" w:hAnsi="仿宋_GB2312;仿宋"/>
          <w:sz w:val="32"/>
          <w:szCs w:val="22"/>
        </w:rPr>
        <w:t>1</w:t>
      </w:r>
      <w:r>
        <w:rPr>
          <w:rFonts w:ascii="仿宋_GB2312;仿宋" w:hAnsi="仿宋_GB2312;仿宋" w:cs="Calibri" w:eastAsia="仿宋_GB2312;仿宋"/>
          <w:sz w:val="32"/>
          <w:szCs w:val="22"/>
        </w:rPr>
        <w:t>：</w:t>
      </w:r>
    </w:p>
    <w:p>
      <w:pPr>
        <w:pStyle w:val="Normal"/>
        <w:spacing w:lineRule="exact" w:line="600" w:before="312" w:after="0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  <w:t>2015</w:t>
      </w:r>
      <w:r>
        <w:rPr>
          <w:rFonts w:ascii="华文中宋" w:hAnsi="华文中宋" w:cs="华文中宋" w:eastAsia="华文中宋"/>
          <w:sz w:val="40"/>
          <w:szCs w:val="36"/>
        </w:rPr>
        <w:t>年度中国建筑业竞争力</w:t>
      </w:r>
      <w:r>
        <w:rPr>
          <w:rFonts w:eastAsia="华文中宋" w:cs="华文中宋" w:ascii="华文中宋" w:hAnsi="华文中宋"/>
          <w:sz w:val="40"/>
          <w:szCs w:val="36"/>
        </w:rPr>
        <w:t>200</w:t>
      </w:r>
      <w:r>
        <w:rPr>
          <w:rFonts w:ascii="华文中宋" w:hAnsi="华文中宋" w:cs="华文中宋" w:eastAsia="华文中宋"/>
          <w:sz w:val="40"/>
          <w:szCs w:val="36"/>
        </w:rPr>
        <w:t>强企业名单</w:t>
      </w:r>
    </w:p>
    <w:p>
      <w:pPr>
        <w:pStyle w:val="Normal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77"/>
      </w:tblGrid>
      <w:tr>
        <w:trPr>
          <w:trHeight w:val="28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建筑第三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葛洲坝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建筑第二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北京城建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陕西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建筑第四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云南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西建工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天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江苏南通三建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建筑第七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上海城建（集团）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北京建工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水利水电第十四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铁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交第一航务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重庆建工投资控股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铁五局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元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江苏省华建建设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建筑第六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徽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甘肃省建设投资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股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 xml:space="preserve">) 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集团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铁十六局集团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厦建设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铁路通信信号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疆生产建设兵团建设工程（集团）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州建筑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山西建筑工程（集团）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江苏中南建筑产业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交第三航务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江苏省建筑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苏州金螳螂企业（集团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水利水电第七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3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江苏江都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二十冶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建三局第一建设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四川公路桥梁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上海宝冶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河南国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水利电力对外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一冶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东省建筑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津住宅集团建设工程总承包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4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都建筑工程集团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交上海航道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山河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龙元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建二局第三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十九冶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水利水电第十三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浙江省一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贵州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5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建三局第二建设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十七冶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核工业华兴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水利水电第四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江苏邗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龙信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建海峡建设发展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建八局第一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河北建工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南通华新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6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煤第三建设（集团）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亿丰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江苏国际经济技术合作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新兴建设开发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正太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建筑装饰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八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浙江省建工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天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福建六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7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浙江宝业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七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兴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建安装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江苏南通六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江苏省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烟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江苏沪宁钢机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福建建工集团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江苏省金陵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8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湖南省建筑工程集团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州建总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徽省外经建设（集团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南京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上海建工一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冶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南京宏亚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江苏扬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上海建工四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西建工集团第五建筑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9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浙江省交通工程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0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南通建工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0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南通五建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0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十五冶金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0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元建业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0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徽水利开发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0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五洋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0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北京城乡建设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0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建环球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0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浙江省东阳第三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0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南京大地建设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1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山东万鑫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1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宏润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1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浙江勤业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1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湖南高岭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1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上海建工七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1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庆油田建设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1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宏峰集团（福建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1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重庆巨能建设（集团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1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建钢构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1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上海隧道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2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南通新华建筑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2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华太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2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江苏省江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2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江苏江中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2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河南省第一建筑工程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2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浙江中南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2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山东新城建工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2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建八局第三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2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兴润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2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通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3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东电白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3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黑龙江省建工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3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建二局第一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3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华西企业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3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津住总机电设备安装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3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十一冶建设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3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上海城建市政工程（集团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3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徽三建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3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化二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3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肥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4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城建第六工程局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4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东水电二局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4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曙光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4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宁波建工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4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建二局第二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4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江西昌南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4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陕西建工第五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4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建一局集团第五建筑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4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三冶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4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福建省闽南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5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浙江昆仑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5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江西中联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5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泰宏建设发展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5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达濠市政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5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龙建路桥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5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浙江舜江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5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宁波市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5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浙江省三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5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江苏通州四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5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6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徽华力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6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东电白二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6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建元装饰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6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山东德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6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陕西建工第一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6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河南五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6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远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6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云南路建集团股份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6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津市建工工程总承包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6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陕西建工安装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7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南通市达欣工程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7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铁路通信信号上海工程局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7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江苏龙海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7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恒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7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标力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7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广东耀南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7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二冶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7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苏州第一建筑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7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深圳市宝鹰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7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郑州市第一建筑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8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交一航局第五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8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山西四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8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江西省宏顺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8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宏大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8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化学工程第七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8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蒙古兴泰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8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启东建筑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8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北京城建亚泰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8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江苏启安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8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河南省第二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9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沈阳市政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91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保建设集团有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92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八冶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93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红旗渠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94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蒲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95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九冶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96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巨匠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9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启胶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Arial"/>
                <w:kern w:val="0"/>
                <w:sz w:val="30"/>
                <w:szCs w:val="30"/>
              </w:rPr>
            </w:pPr>
            <w:r>
              <w:rPr>
                <w:rFonts w:ascii="黑体" w:hAnsi="黑体" w:cs="Arial" w:eastAsia="黑体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98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河南六建建筑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199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平煤神马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30"/>
                <w:szCs w:val="30"/>
              </w:rPr>
              <w:t>200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浙江舜杰建筑集团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8698865</wp:posOffset>
                </wp:positionV>
                <wp:extent cx="34734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5pt;height:20.35pt;mso-wrap-distance-left:9.05pt;mso-wrap-distance-right:9.05pt;mso-wrap-distance-top:0pt;mso-wrap-distance-bottom:0pt;margin-top:684.9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57:00Z</dcterms:created>
  <dc:creator>中国建筑业协会</dc:creator>
  <dc:description/>
  <dc:language>en-US</dc:language>
  <cp:lastModifiedBy>admin</cp:lastModifiedBy>
  <cp:lastPrinted>2016-10-09T10:49:00Z</cp:lastPrinted>
  <dcterms:modified xsi:type="dcterms:W3CDTF">2016-10-18T13:23:20Z</dcterms:modified>
  <cp:revision>80</cp:revision>
  <dc:subject/>
  <dc:title>建协〔2013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