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先进企业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排名不分先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一局集团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城建亚泰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城建北方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城建远东建设投资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大龙顺发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市政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市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韩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北华宇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六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八局天津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三建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住宅集团建设工程总承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天一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市建工工程总承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市管道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八局集团第五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保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省安装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辰翔建筑安装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省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西建筑工程（集团）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七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西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西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西机械化建设集团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蒙古自治区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二冶集团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兴泰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赤峰宏基建筑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巨华集团大华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赤峰鑫盛隆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阳北方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阳天地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连三川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连市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连筑成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辽宁三盟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辽宁绥四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省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安装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长春新星宇建筑安装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黑龙江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黑龙江省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公路桥梁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华新建设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一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七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五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建工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森信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隧道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省（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邗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第一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振华集团（昆山）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京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亿丰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通华新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通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通市达欣工程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通新华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南通三建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南通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扬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江都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省华建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省苏中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金螳螂建筑装饰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省（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天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省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省二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龙元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波建工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远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中联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昆仑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省一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省东阳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鸿翔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州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方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百盛联合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杰立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舜江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省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华力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淮北矿业（集团）工程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煤第七十一工程处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肥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水利开发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鲁班建设投资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福建省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建工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工业设备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泷澄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宏峰集团（福建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鑫宏鼎环境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协和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厦门中联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厦门特房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九鼎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六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省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阳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达控股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西省城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西省宏顺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洪宇建设集团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省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元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威海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德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新城建工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枣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滨州城建集团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省建设建工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济南一建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潍坊昌大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烟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青岛建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寿光第一建筑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金城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高阳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一建筑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州市第一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蒲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泰宏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四建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五建第二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三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阳建工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北省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三局第一建设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三局第二建设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河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八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汉建工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省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省第三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长大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省第四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省第六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省沙坪建筑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德成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东方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东方红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望新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高岭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华西企业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梁亮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电白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省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省第一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耀南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州市第二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金辉华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州金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永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西壮族自治区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路桥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桂林建筑安装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壮族自治区冶金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柳州市建筑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五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二安装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市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冶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一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博达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建工住宅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建工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川省建筑机械化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川省晟茂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诚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都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二局第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五局集团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贵州建工集团第八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省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建投第五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建工水利水电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工程建设总承包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建工第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建投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省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五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一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六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十一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一局集团第四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宝鸡市第二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四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航天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十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甘肃省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甘肃省长城建设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甘肃第七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甘肃路桥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夏回族自治区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夏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夏第一建筑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夏宏远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青海平兴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维吾尔自治区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七星建设科技股份有限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城建（集团）股份有限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永升建设集团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天筑建工集团有限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生产建设兵团建设工程集团第一建筑安装工程有限责任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河子北泉建筑安装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电力建设企业协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三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能源建设集团湖南火电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电力建设第一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省送变电工程公司</w:t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煤炭建设协会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夏煤炭基本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冶金建设协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宝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一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十七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化工施工企业协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化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化学工程第十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化建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石油工程建设协会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天然气第一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吉化华强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铁道工程建设协会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六局集团地铁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有色金属建设协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冶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省大成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有色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铜陵有色金属集团铜冠矿山建设股份有限公司</w:t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水利企业协会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通成达水务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黄河建工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电力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省第一水电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凯源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中宏建设投资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工程总公司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七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二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八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三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二局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城市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铁路工程总公司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上海工程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港航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三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电气化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铁道建筑总公司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土木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一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七局集团第二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二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六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十四局集团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电力建设股份有限公司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八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十三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水电基础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电力建设第三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新兴（集团）总公司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核工业建设分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核工业西南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核工业第二二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核工业二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核工业二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航天工程建设分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航天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航天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川航天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绿色建造与施工分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顺通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正方园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荣华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建筑安全分会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赤峰添柱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三建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甘肃第六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省第二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省西湖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深圳市华岳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楷程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建筑企业经营和劳务管理分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江津区中建建筑劳务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川鸥鹏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湖滨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四建控股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智能建筑分会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同方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太极计算机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浙大中控信息技术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建电子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延华智能科技（集团）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捷通机房设备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瑞拓电子技术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讯飞智元信息科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朗捷通智能科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泰豪智能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大网新系统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厦门万安智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达海智能系统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冠林电子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石化建设分会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石化第十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材料分会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西六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蒙电气（中国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德森建材料科技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七特丽装饰材料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台州市顶立胶黏剂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古建筑与园林施工分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市园林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园林发展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扬州意匠轩园林古建筑营造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工程建设质量监督与检测分会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建筑工程质量监督检验中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市建筑工程质量检测中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麒麟建筑科技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汉洪东方建设工程质量检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省建筑工程质量检测中心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州建设工程质量安全检测中心有限公司</w:t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工程项目管理专业委员会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第五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京大地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深圳市鹏城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杭州市市政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铁二十一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正升建筑有限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eastAsia="仿宋" w:cs="仿宋" w:ascii="仿宋" w:hAnsi="仿宋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dc:language>en-US</dc:language>
  <cp:lastModifiedBy>admin</cp:lastModifiedBy>
  <cp:lastPrinted>2016-10-11T13:48:00Z</cp:lastPrinted>
  <dcterms:modified xsi:type="dcterms:W3CDTF">2016-10-18T13:13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