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                             </w:t>
      </w:r>
      <w:hyperlink r:id="rId2">
        <w:r>
          <w:rPr>
            <w:rStyle w:val="InternetLink"/>
            <w:rFonts w:eastAsia="黑体" w:cs="黑体" w:ascii="黑体" w:hAnsi="黑体"/>
            <w:sz w:val="32"/>
            <w:szCs w:val="32"/>
            <w:lang w:val="en-US" w:eastAsia="zh-CN"/>
          </w:rPr>
          <w:t>www.hngcjs.cn</w:t>
        </w:r>
      </w:hyperlink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1"/>
        <w:ind w:firstLine="473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16</w:t>
      </w:r>
      <w:r>
        <w:rPr>
          <w:rFonts w:ascii="仿宋" w:hAnsi="仿宋" w:cs="仿宋" w:eastAsia="仿宋"/>
          <w:b/>
          <w:bCs/>
          <w:sz w:val="36"/>
          <w:szCs w:val="36"/>
        </w:rPr>
        <w:t>年度第八批造价工程师审批通过人员名单</w:t>
      </w:r>
    </w:p>
    <w:tbl>
      <w:tblPr>
        <w:tblW w:w="7425" w:type="dxa"/>
        <w:jc w:val="left"/>
        <w:tblInd w:w="522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75"/>
        <w:gridCol w:w="1455"/>
        <w:gridCol w:w="4995"/>
      </w:tblGrid>
      <w:tr>
        <w:trPr>
          <w:trHeight w:val="6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单位名称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胜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洛阳隆惠石化工程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永针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正泰建设工程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红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图景电力工程设计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鸿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洛阳星中建筑工程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美英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汇隆建筑工程科技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曲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弘程工程造价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帅军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平业建设工程技术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史飞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民博工程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洋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天鹏工程造价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公朴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青联建设投资集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艳萍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民博工程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静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民博工程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纪云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博慧方舟咨询发展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乔华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蓝德环保科技集团股份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灵先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宏远工程监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延芝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珉瑞工程管理服务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育培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五建建设集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美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州市交通规划勘察设计研究院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艳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珉瑞工程管理服务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小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州市交通规划勘察设计研究院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军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汇隆建筑工程科技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万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汇隆建筑工程科技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艳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省第一建筑工程集团有限责任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文龙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恒基城建集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明珍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明大招标采购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梁娇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州中建工程造价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晓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昌市复兴建设工程监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军保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百年金海科技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戚艳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五建建设集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尚红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五建建设集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喜玲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省鑫诚工程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陈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州市市政工程总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婧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省鼎成工程管理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倩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省鼎成工程管理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齐越工程管理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志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省鼎成工程管理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孙兆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省豫新科技发展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邓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平顶山市睿诚建设工程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尚二永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省第二公路工程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英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汇通达招标代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志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大陆工程造价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金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平业建设工程技术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兴州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智远工程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马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鹏新建设工程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庆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亚华工程咨询有限责任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孟千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汇通达招标代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孟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智远工程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钱祎玮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昌腾飞建设工程集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要锋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恒兴建设集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范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连兴建筑安装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石志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省建筑科学研究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志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中天招标代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袁秀志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方大建设工程管理股份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崔秋利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中天招标代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魏国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汇通达招标代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东圣工程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翠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万宜工程造价咨询有限责任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宋世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万宜工程造价咨询有限责任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娜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中投建设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付艳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州建安建筑工程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利霞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现代建设集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桂凤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辰工程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玉杰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智达工程造价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岩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诚达恒信工程造价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成霞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北京建智达建筑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李万云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鸿讯工程造价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娟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精准工程造价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妍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永达工程造价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吴书安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永达工程造价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万云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国茂建设发展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天英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公信招标代理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牛松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公信招标代理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卫鑫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现代工程造价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金晶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省信人工程造价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韩利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丘市豫东公路勘察设计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周鑫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商丘市豫东公路勘察设计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冯长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洛阳星辰工程造价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吕献忠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万宜工程造价咨询有限责任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红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天职（北京）国际工程项目管理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刘勇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公信招标代理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慧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公信招标代理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郭帅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丰泽工程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胜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丰泽工程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竺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万宜工程造价咨询有限责任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徐桂芝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公信招标代理咨询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王丽丽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基祥建设工程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赵焕刚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州市诚建建设工程有限公司</w:t>
            </w:r>
          </w:p>
        </w:tc>
      </w:tr>
      <w:tr>
        <w:trPr>
          <w:trHeight w:val="39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张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河南万宜工程造价咨询有限责任公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gcjs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16-09-08T14:3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