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开封市建筑业企业资质审查意见汇总表（第五批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www.hngcjs.cn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"/>
        <w:gridCol w:w="1882"/>
        <w:gridCol w:w="1459"/>
        <w:gridCol w:w="1238"/>
        <w:gridCol w:w="2627"/>
        <w:gridCol w:w="1770"/>
      </w:tblGrid>
      <w:tr>
        <w:trPr>
          <w:trHeight w:val="781" w:hRule="atLeast"/>
        </w:trPr>
        <w:tc>
          <w:tcPr>
            <w:tcW w:w="9500" w:type="dxa"/>
            <w:gridSpan w:val="6"/>
            <w:tcBorders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43"/>
                <w:szCs w:val="43"/>
              </w:rPr>
              <w:t>开封市建筑业企业资质审查意见汇总表（第五批）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名称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申报资质及等级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综合结论</w:t>
            </w:r>
          </w:p>
        </w:tc>
        <w:tc>
          <w:tcPr>
            <w:tcW w:w="2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意见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盈元建筑劳务有限公司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不符合资质标准。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906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圆方机电安装有限公司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三级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1046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鑫安建筑劳务有限公司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办公场所证明材料存疑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现场管理人员缺劳务员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需提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份的企业社保证明材料。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2765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潞扬建设工程有限公司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利水电工程施工总承包三级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杨政杰为其他单位注册人员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李伟朝、杨政杰、左站侠、沈荣明为注册人员，谢娟、陈建东、雷瑞霞、朱进锋为备案人员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现场管理人员孙璐瑶查不到相关信息，五大员缺少水利行业颁发的岗位证书（每个专业至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人）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办公经营场所无产权证明材料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单位社保存疑。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转水利局）</w:t>
            </w:r>
          </w:p>
        </w:tc>
      </w:tr>
      <w:tr>
        <w:trPr>
          <w:trHeight w:val="1682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开封市住宅建设公司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石油化工工程施工总承包三级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机电安装工程专业承包三级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1682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中企建筑工程有限公司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三级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结构工程专业承包三级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906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兴隆建筑工程公司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保工程专业承包三级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906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开封市中翔建筑工程有限公司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三级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不符合资质标准要求。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906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天频实业有限公司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办公场所证明材料存疑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需提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份的企业社保证明材料；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906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富路建筑工程有限公司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1390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九能建筑劳务有限公司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申请表技术负责人简历表技术负责人未签字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需提供企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份的社保交纳证明材料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申报人员中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人年龄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，不符合资质标准要求。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1734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瑞利达工程建设有限公司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利水电工程施工总承包三级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谷飞虎为注册人员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利专业中级以上职称人员崔亚峰、梁慧为注册人员，赵瑛、张艳、贺志攀、侯跃辉、王疆豫、孙占胜工作经历存疑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现场管理人员范孝旭为注册人员。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转水利局）</w:t>
            </w:r>
          </w:p>
        </w:tc>
      </w:tr>
      <w:tr>
        <w:trPr>
          <w:trHeight w:val="906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达凯建筑工程有限公司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三级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906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天兴建筑劳务有限公司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2661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政工程有限公司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三级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3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结构工程专业承包三级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保工程专业承包三级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2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906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开封市银都建筑安装有限公司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古建筑工程专业承包三级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中缺风景园林专业中级职称人员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现场管理人员中缺材料员；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5171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金腾建筑工程有限公司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三级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办公场所证明材料缺出租方产权证明资料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简历与职称证评审时间、注册证注册时间不一致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业绩分别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9.7-2011.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1.8-2013.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完成，职称证评审时间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4.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不符合实际情况，不予认定。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专业为道路与桥梁工程，业绩为房屋建筑工程，不符合实际情况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专业为非结构专业，不符合建筑工程施工总承包资质标准要求，不予认定。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所提供企业社保证明材料人员交费明细表显示时间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，而企业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6.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转注，存疑，不予认定。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3453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开封市金晟建筑工程有限公司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三级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2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法定代表人声明中法人未签字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申请表注册资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万元与营业执照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万元不一致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负责人简历无照片，无签字；职称评审时单位与个人简历矛盾，业绩存疑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徐小利、张国贤不符合资质标准要求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章程股东未签字，不予认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办公场所证明无出租方产权证明材料，不予认定；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24:00Z</dcterms:created>
  <dc:creator>lenovo</dc:creator>
  <dc:description/>
  <dc:language>en-US</dc:language>
  <cp:lastModifiedBy>admin</cp:lastModifiedBy>
  <cp:lastPrinted>2016-09-12T16:43:00Z</cp:lastPrinted>
  <dcterms:modified xsi:type="dcterms:W3CDTF">2016-09-20T14:07:4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