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www.hngcjs.cn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Arial"/>
          <w:color w:val="333333"/>
          <w:spacing w:val="-26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spacing w:val="-26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26"/>
          <w:sz w:val="44"/>
          <w:szCs w:val="44"/>
        </w:rPr>
        <w:t>年郑州市第一批备案预拌砂浆生产企业名单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Arial"/>
          <w:color w:val="333333"/>
          <w:spacing w:val="-26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pacing w:val="-26"/>
          <w:sz w:val="32"/>
          <w:szCs w:val="32"/>
          <w:shd w:fill="FFFFFF" w:val="clear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544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筑邦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春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市二七区侯寨工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908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德鑫新型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轶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荥阳市贾峪镇龙卧凹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9787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兴安新型建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文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荥阳市城关乡宫寨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225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兴业商砼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振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密市来集镇巩楼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1545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壹品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文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密市白寨镇东岗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1130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豫龙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满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街区锦江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122889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4:00Z</dcterms:created>
  <dc:creator>lenovo</dc:creator>
  <dc:description/>
  <dc:language>en-US</dc:language>
  <cp:lastModifiedBy>admin</cp:lastModifiedBy>
  <cp:lastPrinted>2016-09-12T16:43:00Z</cp:lastPrinted>
  <dcterms:modified xsi:type="dcterms:W3CDTF">2016-09-20T13:58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