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  件</w:t>
      </w:r>
      <w:r>
        <w:rPr>
          <w:rFonts w:eastAsia="黑体" w:cs="Times New Roman" w:ascii="黑体" w:hAnsi="黑体"/>
          <w:b w:val="false"/>
          <w:bCs w:val="false"/>
          <w:sz w:val="20"/>
          <w:szCs w:val="20"/>
          <w:lang w:val="en-US" w:eastAsia="zh-CN"/>
        </w:rPr>
        <w:t>www.hngcjs.cn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河南省建筑施工企业第七十三批安全生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许可证延期考核合格名单</w:t>
      </w:r>
    </w:p>
    <w:p>
      <w:pPr>
        <w:pStyle w:val="Normal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6"/>
        <w:gridCol w:w="1224"/>
        <w:gridCol w:w="2190"/>
      </w:tblGrid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企业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注册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审核结果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大正钢板仓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旭进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旭泰市政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固始建淮水利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固始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固始县华夏建筑工程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固始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常鸿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万利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置诚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天宇防腐保温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滑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吉锐外墙保温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天源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五龙电力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天工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万通节能保温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正东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捷坤电力工程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沁阳市瑞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市乾源电力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州铝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新世纪建筑节能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贸建筑节能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百辰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瑞航公路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鼎祥建筑安装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华天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龙腾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天安建筑结构加固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强工程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国丰建安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鼎鸿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兰考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光明建设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滨伸劳务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豫矗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中超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千顺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锦泓水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伟腾保温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源亨建筑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鹏飞耐磨材料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永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金杰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永顺彩钢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昱信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新锐管道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经天路桥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嘉世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栾川县海建建筑劳务分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恒通井巷工程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跨世纪建筑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市第一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万城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市双赢机械设备租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西峡县鼎丰起重设备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金博威防水保温材料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高新区恒大起重设备安装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恒泰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中鼎建筑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鑫泰劳务分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鑫聚暖通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召县龙鑫建筑劳务分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宏奇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大地远宏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田园建筑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皓兴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全通建筑安装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鹰基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濮耐炉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顺安起重设备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恒昌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华通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帝都古代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义马市远达建设工程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门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义马市通达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门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睢县建设劳务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兴业工程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隆昌水利水电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市惠民建设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华能建筑节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天丰节能板材科技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鹏远钢结构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斯豪智能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康宝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正丰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大地钢结构防火防腐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鑫光建筑机械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获嘉县源通建设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万达路桥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市金鸿市政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中正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元通发消防安装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天壕电力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三国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襄城县东鑫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恒业沼气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永城市顺通水利工程建筑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永城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永城市创业兴盛劳务派遣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永城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永城市永新建设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永城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第一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豫安防腐保温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信任防腐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矿山起重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华中建安防腐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正昊能源设备防护安装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鹏达防腐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亚洲岩土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汉风照明工程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德容环境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好帮手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华晟基础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金鲁班建筑劳务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六合平安装饰设计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峰重工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基正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新银德电子系统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天宇消防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森格城市环境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德源市政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正元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正航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绿岛装饰装修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远景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众岩基础工程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江宇水务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电力机械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晟基建筑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祥丰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舜泰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集保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宏盛制冷设备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联华模架工程技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宇宏环保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华茂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升达路桥设备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万众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尚隆电力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荣盛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中州环境保护工程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海明照明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公路附属设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业成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盘石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科瑞消防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寰冠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易日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科学院应用物理研究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希雅卫城装饰设计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宝隆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方圆岩土工程技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宏泰工程劳务承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清环保工程设备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今色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宇帆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三信机房电子技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大道公路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富邦建设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业豪幕墙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泓亿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鹊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兴中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龙润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筑诚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金昌润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大通信技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今朝装饰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福众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锦润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鑫泰工程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建东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新能源照明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文水水电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海通消防安全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青莲电力工程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齐发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兴邦电力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鼎成建筑滑模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邦鼎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金苑建设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悦翔劳务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城投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致远路桥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鑫宇建筑工程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龙兴公路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鹿邑县恒泰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鹿邑县恒发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太康县城建移楼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沈丘县利群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（有效期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繁盛水利水电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富源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晨熙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源程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卓越建筑劳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万顺建筑劳务分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方大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温馨装璜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君和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兰考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润恒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圣工钢结构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盛昌建筑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平东建筑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盛元市政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锦江建筑安装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天力建设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蓝海环境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园林绿化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拓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融亿建工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大河精工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竣祥岩土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通联路桥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超凡装饰设计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德建筑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绿源环保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建投工程技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圣力路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黄淮学院建设工程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0:00Z</dcterms:created>
  <dc:creator>Administrator</dc:creator>
  <dc:description/>
  <dc:language>en-US</dc:language>
  <cp:lastModifiedBy>admin</cp:lastModifiedBy>
  <dcterms:modified xsi:type="dcterms:W3CDTF">2016-09-19T14:49:01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