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符合一级建造师临时执业证书延续注册条件的人员名单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1"/>
        <w:gridCol w:w="4569"/>
        <w:gridCol w:w="1791"/>
        <w:gridCol w:w="1826"/>
        <w:gridCol w:w="1531"/>
        <w:gridCol w:w="1592"/>
        <w:gridCol w:w="1562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高能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花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0008000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赣州市康虹路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道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赣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0008007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通达路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9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福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11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小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12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天茂景观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国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8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湘江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少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9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地质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仲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6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地质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6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地质工程集团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明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6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城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0008001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八冶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11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八冶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守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华英建筑安装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万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陇新建筑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陇新建筑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辛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建筑装饰工程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颐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4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兴新住宅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超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0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市第一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市第一建设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孔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临洮县建筑工程总公司直属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来永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8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44"/>
            <w:szCs w:val="48"/>
            <w:lang w:val="en-US" w:eastAsia="zh-CN"/>
          </w:rPr>
          <w:t>www.hngcjs.cn</w:t>
        </w:r>
      </w:hyperlink>
      <w:r>
        <w:rPr>
          <w:sz w:val="44"/>
          <w:szCs w:val="48"/>
          <w:lang w:val="en-US" w:eastAsia="zh-CN"/>
        </w:rPr>
        <w:t xml:space="preserve"> </w:t>
      </w:r>
    </w:p>
    <w:sectPr>
      <w:footerReference w:type="even" r:id="rId3"/>
      <w:footerReference w:type="default" r:id="rId4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cjs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0:00Z</dcterms:created>
  <dc:creator>MC SYSTEM</dc:creator>
  <dc:description/>
  <dc:language>en-US</dc:language>
  <cp:lastModifiedBy>admin</cp:lastModifiedBy>
  <cp:lastPrinted>2016-07-19T16:17:00Z</cp:lastPrinted>
  <dcterms:modified xsi:type="dcterms:W3CDTF">2016-08-05T14:37:28Z</dcterms:modified>
  <cp:revision>6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