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田杰华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2991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3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赵志刚乔石磊王　雨张慧芬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芝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兴梅于丹华刘海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久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喜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梦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素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士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立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凤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苏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支　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燕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会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薄艳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润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树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建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丽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燕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庆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少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臣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张文俊高文伟高红丽柳顺善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林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成罗　姣孙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东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华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劲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昭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志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张永军狄利军常二红韩　冬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忠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侯荣波王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国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海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宋　孟宗玉娥巩　妍吕思铭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洪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昌邱文玲付小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俊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汝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伊学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雨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丽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智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依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月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恩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云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正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常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战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臧　骏曾为付王可双陶　健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云芬刘云峰吴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永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春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书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佳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铭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晨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秋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芳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烨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友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世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浩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海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小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友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培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铁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井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成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良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燕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加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壮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为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双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月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顺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先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　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小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书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宝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加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海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宇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得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雪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颖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友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小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建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天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贵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健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公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翠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义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允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慧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栉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叶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芸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文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兴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兆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恭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乃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红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贻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莹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景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涨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中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影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水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刘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明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慧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雍自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方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林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亦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玉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在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爱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加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根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义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小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勤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会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桂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金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广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振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晨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银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夫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成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光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重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水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邦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运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子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占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东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俊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永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韩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忠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华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峻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远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秋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静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丹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科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皋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家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家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浩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庆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经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传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小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立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梅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萍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爱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冬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恒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高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宏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佳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小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岚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金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礼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将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晓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旭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洪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运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海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济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增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运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旭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恩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善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云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晓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占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国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中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俊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俊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遐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其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雅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思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川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艳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培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鉴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周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仁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宇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启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子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今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乐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飞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泽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迎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鹏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遵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良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德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雁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国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依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弘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桂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双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永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桥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加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艳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有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西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同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春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杰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箭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秀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相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清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志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克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利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糜万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习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飞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坚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夫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守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乐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洁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梦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俊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永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玉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春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月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居锡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广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德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显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道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利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启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贵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立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江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孝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天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兆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晨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杲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明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喜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旭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德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翔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艳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仲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成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祖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施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章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荣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心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江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5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胡时海吴祖斌游良兴尚立斌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曲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宏何燕清卓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东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正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焕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五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永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深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智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秋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绍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碧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灵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丽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俊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朝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移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小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应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小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巧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锦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永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海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凌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美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远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玮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邑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龙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锦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仕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耿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吉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臻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尚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身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清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为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仁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圣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东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伟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龙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都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存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周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仁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效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丘晓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羡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秀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存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光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宝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仲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仙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  <w:t>梁观音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锦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海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林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呈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生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员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进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春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凤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飞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祖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纪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晓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全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树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阙杜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冠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雍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晓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陈炤国熊巍敏邹为新陈庆明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琳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大欢杨　城周日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先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卫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绪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智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志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曙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揭青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龙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亓春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江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志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桂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20"/>
                      <w:sz w:val="28"/>
                      <w:szCs w:val="28"/>
                    </w:rPr>
                    <w:t>欧阳天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龙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和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丹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鸿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清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浩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希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庆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璐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訾林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习桂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鲤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田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美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华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争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贵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朝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道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迎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铁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吁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兵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聪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戈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俊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国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夏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冬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汉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天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焕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春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斯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振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友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雨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行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朝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士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天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仪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小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乃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江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志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　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叶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亢一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晓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国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军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能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来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帅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圣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卫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立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琦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丽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水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思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颖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丹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羚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振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良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丽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挺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徐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桂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文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燕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玉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华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国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海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钢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玲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尧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孟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益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振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祥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路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联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静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衍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　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静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宝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小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美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南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天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佐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秋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运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毅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飞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纪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旭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盛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翔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蒲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林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象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晓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明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文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林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乐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波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嘉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正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浩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兰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命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经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方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新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开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根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瑜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香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剑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巢晓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福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恒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雪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修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长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兰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树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航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振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　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才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征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俨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思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艳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雄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广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树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林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人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学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直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进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军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华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况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菊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英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艳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危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危利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观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序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礼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希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维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付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文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健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朋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阴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春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盈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洪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佳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茉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瑞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钧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丙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日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满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孝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春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俊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梦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建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昭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炳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岩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茂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沙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成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楚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全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勇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春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国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星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艳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漆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希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瑞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吉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海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初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公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发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训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菊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喜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灵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远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星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丽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立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海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爱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仕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元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籍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擎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辉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正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汝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丽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学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碧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忠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洪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一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火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书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淑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艳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真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翠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会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尧能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良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祥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思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腾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阳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承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钰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文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长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昌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小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师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越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水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恩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8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池欢欢余大志严　平方　伟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伟芳刘友明罗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龙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军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建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正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存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华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凤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薇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芳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俊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道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云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赤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立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永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群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达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昳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莲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兵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清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继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家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茂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东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双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晓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岐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响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应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先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如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训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丹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亚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延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细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青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正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娅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昱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会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志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立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杨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昌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松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凌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坤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久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门平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建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斌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希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芬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晓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忠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世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秀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占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桃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青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克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祥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传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鄂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德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银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玉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广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君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守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园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仲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德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飞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爱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新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维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运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随永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行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朋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兴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兴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致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爱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凡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思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洁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桥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春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叶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胜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晓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桂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玉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振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蓓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天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安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劲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成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欠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平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贵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中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万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小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根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叶　飞盖晓欣黄纯剑梁国通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筠向士巍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洪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祖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秩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常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揭　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健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富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与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辉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仕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玉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彩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凌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倍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金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亚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叶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光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志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剑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东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加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伯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逊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学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世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见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碧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啟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兰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小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泽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春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汉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新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伟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久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炳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典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小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映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周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君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绍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天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勋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海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聪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莉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国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星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庾兴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德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光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炎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君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刘向荣李朝军林　坤覃学朝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东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宏辉黄竞宇黄修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素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蒙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闭联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乃新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旭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兰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运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巧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龙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耀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进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冬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仕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立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营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德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言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凌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元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家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慧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世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福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魁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娅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厚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利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冬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/>
                    <w:t>丁亚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陈博伦彭雄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黎　杰李丽群缪　建徐德江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理周小平阮钜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训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书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先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辉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继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远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景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仕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余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启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小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盛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迎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士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程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光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定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塘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贵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先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清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贤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清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兆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永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勇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明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宏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亨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春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广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力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玉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本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得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家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李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松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奉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保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但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良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启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在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西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记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邦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母　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穆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大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文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家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克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智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圣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燕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桂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馨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朝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丁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丰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李　攀陈朝旭崔智峰韩　科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吉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漠郭少阳郭双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育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主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吉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晓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宝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晓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院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锐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渝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岳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建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向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伟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成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家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会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晓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龙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梅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振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梁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振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国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　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召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航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凯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秀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高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慧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号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丽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月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毅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恩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禄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克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教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益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彦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唐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德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陈丰兰解向华王培东古晓龙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晴李　强时泽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淦映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0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兴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元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艳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立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凤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卫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建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联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尧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文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晓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占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保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腾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小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宝成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志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新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俊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远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亚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建武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琪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红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玲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永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一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柏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昌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业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显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大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大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立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泽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　军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2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卓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庆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阳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金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巢燕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晓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琴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巴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万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学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从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明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丽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建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文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治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军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汉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纪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加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益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月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束帮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卫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文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广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彧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文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边军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继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明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惠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春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亚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松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以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云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志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嵇国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　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正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中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龙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一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广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克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　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建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壮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传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新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　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敏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云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久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雪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贲飞飞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兆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开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晨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袁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广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　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德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俊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军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锦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二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伟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令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巫东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佟芳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　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爱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茂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晓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汉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海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鑫鑫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月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其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杨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生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　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杨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春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春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建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永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红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小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晖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　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　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灿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琳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葛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中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祖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忠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郦俊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玉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成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跃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海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呙钰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雪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洪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海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太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伯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志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永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永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经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　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崇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新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长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学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　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国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　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　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存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志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翠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晏春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　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诗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东广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成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发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之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军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志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荣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倍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治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郁先进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洋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少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以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书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水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琪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永波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兴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爱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百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浑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振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林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令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锦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厚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兵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际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成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双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书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太宝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派平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明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慧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桂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　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　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智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俏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广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国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卫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蓉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　冲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鹏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德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胜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道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谌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世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杏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　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红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　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万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洪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振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启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兆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华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理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树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智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凯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凌晖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令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巧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正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伊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湖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志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秀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增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世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春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高萍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仝达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丹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华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慧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序旻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良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丽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焕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朋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喻建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纯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忠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少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斌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晓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尉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　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修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欧阳学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敏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伯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济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勇兵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传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忠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小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纯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舒　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冬雪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圣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传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丽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柏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书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　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艳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超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凤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敏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利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芦青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运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　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晖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小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但　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克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号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丁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家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惠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宇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礼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凯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汉旻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文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跃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广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伟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　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兆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景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　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学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华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玉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国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向荣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强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启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必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新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建伟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捷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经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智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伟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锦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名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丽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卓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宇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运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晓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振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小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凤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雄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厚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令狐克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玉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丹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运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春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志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振球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燕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彧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明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应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增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安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绍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瑞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永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岳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祥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志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杨秋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　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秋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贵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瑞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胜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金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赞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思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亚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宁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福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新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敏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增勇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衍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玉琢</w:t>
            </w:r>
          </w:p>
        </w:tc>
        <w:tc>
          <w:tcPr>
            <w:tcW w:w="6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正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付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光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杨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　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祥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贵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漆　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素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俊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中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文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玲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粟　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海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万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继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　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洪钧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忠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永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跃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烁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维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正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　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小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贵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锋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学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斌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俊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西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敏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萍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盈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强彦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整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建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长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君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启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鲜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仙祖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相昀</w:t>
            </w:r>
          </w:p>
        </w:tc>
        <w:tc>
          <w:tcPr>
            <w:tcW w:w="75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25"/>
        <w:gridCol w:w="2925"/>
      </w:tblGrid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秋季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拥军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鼎铭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冒海银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斌荣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立新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鸿鑫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国勇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铮勇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匡鹏飞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清平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国伟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志旭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　丽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9:00Z</dcterms:created>
  <dc:creator>MC SYSTEM</dc:creator>
  <dc:description/>
  <dc:language>en-US</dc:language>
  <cp:lastModifiedBy>MC SYSTEM</cp:lastModifiedBy>
  <dcterms:modified xsi:type="dcterms:W3CDTF">2016-07-27T05:4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